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18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打破无尽的重复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多种语句的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eastAsia="宋体;SimSun" w:cs="宋体;SimSun" w:ascii="宋体;SimSun" w:hAnsi="宋体;SimSun"/>
          <w:sz w:val="24"/>
          <w:szCs w:val="28"/>
        </w:rPr>
        <w:t>b</w:t>
      </w:r>
      <w:r>
        <w:rPr>
          <w:rFonts w:eastAsia="宋体;SimSun" w:cs="宋体;SimSun" w:ascii="宋体;SimSun" w:hAnsi="宋体;SimSun"/>
          <w:sz w:val="24"/>
          <w:szCs w:val="28"/>
        </w:rPr>
        <w:t>reak</w:t>
      </w:r>
      <w:r>
        <w:rPr>
          <w:rFonts w:ascii="宋体;SimSun" w:hAnsi="宋体;SimSun" w:cs="宋体;SimSun" w:eastAsia="宋体;SimSun"/>
          <w:sz w:val="24"/>
          <w:szCs w:val="28"/>
        </w:rPr>
        <w:t>语句、</w:t>
      </w:r>
      <w:r>
        <w:rPr>
          <w:rFonts w:eastAsia="宋体;SimSun" w:cs="宋体;SimSun" w:ascii="宋体;SimSun" w:hAnsi="宋体;SimSun"/>
          <w:sz w:val="24"/>
          <w:szCs w:val="28"/>
        </w:rPr>
        <w:t>c</w:t>
      </w:r>
      <w:r>
        <w:rPr>
          <w:rFonts w:eastAsia="宋体;SimSun" w:cs="宋体;SimSun" w:ascii="宋体;SimSun" w:hAnsi="宋体;SimSun"/>
          <w:sz w:val="24"/>
          <w:szCs w:val="28"/>
        </w:rPr>
        <w:t>ontinue</w:t>
      </w:r>
      <w:r>
        <w:rPr>
          <w:rFonts w:ascii="宋体;SimSun" w:hAnsi="宋体;SimSun" w:cs="宋体;SimSun" w:eastAsia="宋体;SimSun"/>
          <w:sz w:val="24"/>
          <w:szCs w:val="28"/>
        </w:rPr>
        <w:t>语句和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ass</w:t>
      </w:r>
      <w:r>
        <w:rPr>
          <w:rFonts w:ascii="宋体;SimSun" w:hAnsi="宋体;SimSun" w:cs="宋体;SimSun" w:eastAsia="宋体;SimSun"/>
          <w:sz w:val="24"/>
          <w:szCs w:val="28"/>
        </w:rPr>
        <w:t>语句的原理及应用方法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猜数字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ascii="宋体;SimSun" w:hAnsi="宋体;SimSun" w:cs="宋体;SimSun" w:eastAsia="宋体;SimSun"/>
          <w:sz w:val="24"/>
          <w:szCs w:val="28"/>
        </w:rPr>
        <w:t>不同语句的流程控制及使用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解</w:t>
      </w:r>
      <w:r>
        <w:rPr>
          <w:rFonts w:eastAsia="宋体;SimSun" w:cs="宋体;SimSun" w:ascii="宋体;SimSun" w:hAnsi="宋体;SimSun"/>
          <w:sz w:val="24"/>
          <w:szCs w:val="28"/>
        </w:rPr>
        <w:t>b</w:t>
      </w:r>
      <w:r>
        <w:rPr>
          <w:rFonts w:eastAsia="宋体;SimSun" w:cs="宋体;SimSun" w:ascii="宋体;SimSun" w:hAnsi="宋体;SimSun"/>
          <w:sz w:val="24"/>
          <w:szCs w:val="28"/>
        </w:rPr>
        <w:t>ug</w:t>
      </w:r>
      <w:r>
        <w:rPr>
          <w:rFonts w:ascii="宋体;SimSun" w:hAnsi="宋体;SimSun" w:cs="宋体;SimSun" w:eastAsia="宋体;SimSun"/>
          <w:sz w:val="24"/>
          <w:szCs w:val="28"/>
        </w:rPr>
        <w:t>及如何</w:t>
      </w:r>
      <w:r>
        <w:rPr>
          <w:rFonts w:eastAsia="宋体;SimSun" w:cs="宋体;SimSun" w:ascii="宋体;SimSun" w:hAnsi="宋体;SimSun"/>
          <w:sz w:val="24"/>
          <w:szCs w:val="28"/>
        </w:rPr>
        <w:t>D</w:t>
      </w:r>
      <w:r>
        <w:rPr>
          <w:rFonts w:eastAsia="宋体;SimSun" w:cs="宋体;SimSun" w:ascii="宋体;SimSun" w:hAnsi="宋体;SimSun"/>
          <w:sz w:val="24"/>
          <w:szCs w:val="28"/>
        </w:rPr>
        <w:t>ebug</w:t>
      </w:r>
      <w:r>
        <w:rPr>
          <w:rFonts w:ascii="宋体;SimSun" w:hAnsi="宋体;SimSun" w:cs="宋体;SimSun" w:eastAsia="宋体;SimSun"/>
          <w:sz w:val="24"/>
          <w:szCs w:val="28"/>
        </w:rPr>
        <w:t>相关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设计猴子分桃程序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语句有一定的基础认识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break </w:t>
      </w:r>
      <w:r>
        <w:rPr>
          <w:rFonts w:ascii="宋体;SimSun" w:hAnsi="宋体;SimSun" w:cs="宋体;SimSun" w:eastAsia="宋体;SimSun"/>
          <w:sz w:val="24"/>
          <w:szCs w:val="28"/>
        </w:rPr>
        <w:t>语句的工作原理，掌握其编程应用方法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continue </w:t>
      </w:r>
      <w:r>
        <w:rPr>
          <w:rFonts w:ascii="宋体;SimSun" w:hAnsi="宋体;SimSun" w:cs="宋体;SimSun" w:eastAsia="宋体;SimSun"/>
          <w:sz w:val="24"/>
          <w:szCs w:val="28"/>
        </w:rPr>
        <w:t>语句的工作原理，掌握其编程应用方法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认识了解程序</w:t>
      </w:r>
      <w:r>
        <w:rPr>
          <w:rFonts w:eastAsia="宋体;SimSun" w:cs="宋体;SimSun" w:ascii="宋体;SimSun" w:hAnsi="宋体;SimSun"/>
          <w:sz w:val="24"/>
          <w:szCs w:val="28"/>
        </w:rPr>
        <w:t>b</w:t>
      </w:r>
      <w:r>
        <w:rPr>
          <w:rFonts w:eastAsia="宋体;SimSun" w:cs="宋体;SimSun" w:ascii="宋体;SimSun" w:hAnsi="宋体;SimSun"/>
          <w:sz w:val="24"/>
          <w:szCs w:val="28"/>
        </w:rPr>
        <w:t>ug</w:t>
      </w:r>
      <w:r>
        <w:rPr>
          <w:rFonts w:ascii="宋体;SimSun" w:hAnsi="宋体;SimSun" w:cs="宋体;SimSun" w:eastAsia="宋体;SimSun"/>
          <w:sz w:val="24"/>
          <w:szCs w:val="28"/>
        </w:rPr>
        <w:t>以及如何</w:t>
      </w:r>
      <w:r>
        <w:rPr>
          <w:rFonts w:eastAsia="宋体;SimSun" w:cs="宋体;SimSun" w:ascii="宋体;SimSun" w:hAnsi="宋体;SimSun"/>
          <w:sz w:val="24"/>
          <w:szCs w:val="28"/>
        </w:rPr>
        <w:t>D</w:t>
      </w:r>
      <w:r>
        <w:rPr>
          <w:rFonts w:eastAsia="宋体;SimSun" w:cs="宋体;SimSun" w:ascii="宋体;SimSun" w:hAnsi="宋体;SimSun"/>
          <w:sz w:val="24"/>
          <w:szCs w:val="28"/>
        </w:rPr>
        <w:t>ebug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对不同语句的相关知识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流程的控制的应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了解不同语句的区别去联系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</w:t>
      </w:r>
      <w:r>
        <w:rPr>
          <w:rFonts w:eastAsia="宋体;SimSun" w:cs="宋体;SimSun" w:ascii="宋体;SimSun" w:hAnsi="宋体;SimSun"/>
          <w:sz w:val="24"/>
          <w:szCs w:val="28"/>
        </w:rPr>
        <w:t>break</w:t>
      </w:r>
      <w:r>
        <w:rPr>
          <w:rFonts w:ascii="宋体;SimSun" w:hAnsi="宋体;SimSun" w:cs="宋体;SimSun" w:eastAsia="宋体;SimSun"/>
          <w:sz w:val="24"/>
          <w:szCs w:val="28"/>
        </w:rPr>
        <w:t>语句和</w:t>
      </w:r>
      <w:r>
        <w:rPr>
          <w:rFonts w:eastAsia="宋体;SimSun" w:cs="宋体;SimSun" w:ascii="宋体;SimSun" w:hAnsi="宋体;SimSun"/>
          <w:sz w:val="24"/>
          <w:szCs w:val="28"/>
        </w:rPr>
        <w:t>continue</w:t>
      </w:r>
      <w:r>
        <w:rPr>
          <w:rFonts w:ascii="宋体;SimSun" w:hAnsi="宋体;SimSun" w:cs="宋体;SimSun" w:eastAsia="宋体;SimSun"/>
          <w:sz w:val="24"/>
          <w:szCs w:val="28"/>
        </w:rPr>
        <w:t>语句的应用方法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8"/>
        </w:rPr>
        <w:t>综合运用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bookmarkStart w:id="0" w:name="_Hlk63781063"/>
      <w:r>
        <w:rPr>
          <w:rFonts w:eastAsia="宋体;SimSun" w:cs="宋体;SimSun" w:ascii="宋体;SimSun" w:hAnsi="宋体;SimSun"/>
          <w:sz w:val="24"/>
          <w:szCs w:val="28"/>
        </w:rPr>
        <w:t>break</w:t>
      </w:r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eastAsia="宋体;SimSun" w:cs="宋体;SimSun" w:ascii="宋体;SimSun" w:hAnsi="宋体;SimSun"/>
          <w:sz w:val="24"/>
          <w:szCs w:val="28"/>
        </w:rPr>
        <w:t>continue</w:t>
      </w:r>
      <w:bookmarkEnd w:id="0"/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eastAsia="宋体;SimSun" w:cs="宋体;SimSun" w:ascii="宋体;SimSun" w:hAnsi="宋体;SimSun"/>
          <w:sz w:val="24"/>
          <w:szCs w:val="28"/>
        </w:rPr>
        <w:t xml:space="preserve">pass </w:t>
      </w:r>
      <w:r>
        <w:rPr>
          <w:rFonts w:ascii="宋体;SimSun" w:hAnsi="宋体;SimSun" w:cs="宋体;SimSun" w:eastAsia="宋体;SimSun"/>
          <w:sz w:val="24"/>
          <w:szCs w:val="28"/>
        </w:rPr>
        <w:t>语句进行流程控制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黑客暴力破解密码”情境导入，引入不同语句的工作原理及应用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三种语句的原理及使用方法等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程序bug及如何Debug等相关理论知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语句的工作原理及应用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不同语句的工作原理及使用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程序故障的认识及规避故障，发散学生思维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完成猴子分桃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黑客暴力破解密码”情境导入，引入不同语句的工作原理及应用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三种语句的原理及使用方法等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程序bug及如何Debug等相关理论知识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语句的工作原理及应用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不同语句的工作原理及使用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程序故障的认识及规避故障，发散学生思维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完成猴子分桃程序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1" w:name="_Hlk56367866"/>
      <w:bookmarkStart w:id="2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数字的猜测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数字的猜测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不同语句的流程控制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不同语句的流程控制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2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随着互联网的发展，信息安全愈发重要。不少用户的账户密码被黑客获取，造成了数据泄密。密码破解技术中最基本的就是暴力破解，也叫密码穷举。如果黑客事先知道了账户号码，如邮件账号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用户账号、银行账号等，而用户的密码又设置得十分简单，比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如用简单的数字组合，黑客使用暴力破解工具很快就可以破解出密码来。因此用户要尽量将密码设置得复杂一些。小楷准备设计一个趣味小游戏，模拟密码生成和猜测过程，普及网络安全常识，提醒同学们平时注意密码保护。同学们，你们要不要一起试试呢？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对密码保护和猜测产生兴趣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学习一下如何编写程序进行密码保护及破解吧！今天我们的学习将分成三个模块，第一个模块，认识一些常用语句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数字的猜测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一下程序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及如何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D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ebu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等知识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打破无限的重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break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语句、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continue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语句和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ass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语句的原理及应用方法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reak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句用来终止循环语句，即循环条件没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a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条件或序列还没被完全递归完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也会停止执行循环语句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reak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句的工作流程如图示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reak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可以用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中。如果使用在嵌套循环中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reak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将停止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执行最深层的循环，并开始执行下一行代码。例如：想一想，两处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break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执行会后应该得到什么样的输出。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D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工具中录入这段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代码，执行后验证一下结果。接下来，我们做一个使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reak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退出循环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编程练习，程序及结果如图；其次，我们了解一下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ontinu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continue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用来告诉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跳过当前循环的剩余语句，然后继续进行下一轮循环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ontinu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的工作流程如图所示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对比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eak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ontinu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流程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可以看出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continue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用来跳出本次循环，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reak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跳出整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个循环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ontinu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也是可以用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中。示例程序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想一想，程序执行会后又会得到什么样的输出。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D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工具中录入这段代码，执行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后验证一下结果。接下来，我们做一个使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ontinu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，实现打印奇数功能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编程练习，程序及结果如图；最后，我们学习一下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s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ass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是空语句，不做任何事情，也叫占位语句，使用它是为了保持程序结构的完整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性。比如，在程序设计过程中，对于个别处理逻辑还待确定的程序段，可以用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一个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as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代替，保持编程过程的连续性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as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的存在，不改变程序的处理逻辑，不影响程序功能的正常运行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ass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可以应用于程序调试过程，对可疑之处暂时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as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代替，有助于确诊问题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3.x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时候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ass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可以写也可以不写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如图所示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想一想，程序执行会后会得到什么样的输出。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D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工具中录入这段代码，执行后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验证一下结果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break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语句、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continue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语句和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ass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语句的原理及应用方法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并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进行操作演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reak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句、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ontinu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句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as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句的原理及应用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奇葩国号码的躲避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根据人们的喜好，生成一串号码，要求避开人们忌讳的数字，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完成整个过程，程序及结果如图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实现号码的躲避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密码的猜测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，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andom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库产生随机数字，当密码长度拼接至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时，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reak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跳出循环，随机生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位无数字重复的密码，并将密码打印出来。然后对生成的密码进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猜测，如果猜错则继续猜测，猜对或输入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ESC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则结束程序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其次，设计流程图，最后，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实现目的，程序及结果如图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号码的躲避及密码的猜测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b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ug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控制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软件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u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狭义上是指软件程序的漏洞或缺陷，广义上还包括测试过程或用户使用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阶段所发现和提出的软件待改进的细节，包括设计上与需求文档存在差异的功能等。任何软件在发布时都不可能是零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u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很多情况下新发布的软件会存在着较多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u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评价软件开发的优劣有一些标准。软件能力成熟度模型是一种对软件组织在定义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实施、度量、控制和改善其软件过程的实践中各个发展阶段的描述形成的标准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MM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种用于评价软件承包能力并帮助其改善软件质量的方法，侧重于软件开发过程的管理及工程能力的提高与评估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MM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分为五个等级：一级为初始级，二级为可重复级，三级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已定义级，四级为已管理级，五级为优化级。其中，在软件过程管理中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MM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规范了软件开发质量的标准之一是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u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千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行源代码）：如图所示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b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ug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控制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如何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Debug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相关内容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学会看报错信息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；程序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ug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的出现，一般是在程序运行时才发现的。这个时候，开发环境或程序运行界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面都会中断并显示报错信息。第一时间应该去仔细查看报错信息，定位到报错的位置和分析出错原因。由于报错信息都是以英文显示，很多初学者怕看报错信息。这方面的困难应该尽早克服，应该学会从报错信息寻找问题线索。如果因为报错信息常含有专业性词汇而读不懂，可以通过搜索引擎去查询，寻求答案。当然，程序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ug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不一定就在报错位置，但是一般都与该位置相关。可以去检查相关联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的结构体或表达式，比如括号或引号对、缩进块、变量的一致性等，去寻找问题的根源。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观察和分析非语法错误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；对于非语法错误，不能直接发现错误。可以充分利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print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语句输出变量或表达式在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各个运算阶段的值，有助于发现编程过程中存在的逻辑错误。例如，在程序的各个分支增加一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print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输出，有助于发现哪些路径没有经过，哪些循环层次没有遍历；多利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print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输出各变量或表达式的值，有助于发现运算中的设计错误。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选用调试功能强的软件集成开发环境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IDE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；软件集成开发环境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IDE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对编写程序和调试程序都是很有帮助的，比如保留字的提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示、拼写错误、缩进对齐错误等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IDE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都可以直接给出高亮指示或动态提示。功能强大的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IDE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还有动态帮助甚至自动补全代码的能力，可以减少很多拼写错误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如何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Debug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相关内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强学生对程序故障作用的认识，更好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，培养学生发散思维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猴子分桃原理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只猴子一起摘了一堆桃子，因为太累了，它们商量决定，先睡一觉再分。过了不知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多久，来了一只猴子，它见别的猴子没来，便将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堆桃子平均分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份，结果多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就将多的这个吃了，拿走其中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堆。又过了不知多久，第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只猴子来了，它不知道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同伴已经来过，还以为自己是第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呢，于是将地上的桃子堆起来，平均分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份，发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现也多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，同样吃了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，拿走其中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堆。第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只、第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只、第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只猴子都是这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样……。问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只猴子至少摘了多少个桃子？第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只猴子走后还剩多少个桃子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解猴子分桃原理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设计猴子分桃程序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同学们，利用循环结构及终止控制方法设计分桃程序，先画出程序流程图，然后完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。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D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完成调试并运行出计算结果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打破无尽的重复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语句的认识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break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语句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continue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语句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pass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语句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数字的猜测：躲避号码、猜测密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编程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程序，</w:t>
      </w:r>
      <w:r>
        <w:rPr>
          <w:rFonts w:ascii="宋体;SimSun" w:hAnsi="宋体;SimSun" w:cs="宋体;SimSun" w:eastAsia="宋体;SimSun"/>
          <w:sz w:val="24"/>
          <w:szCs w:val="28"/>
        </w:rPr>
        <w:t>设计猴子分桃程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shu Xue</dc:creator>
  <dc:description/>
  <cp:keywords/>
  <dc:language>en-US</dc:language>
  <cp:lastModifiedBy>zhou yaya</cp:lastModifiedBy>
  <dcterms:modified xsi:type="dcterms:W3CDTF">2021-02-16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