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《人工智能编程</w:t>
      </w:r>
      <w:r>
        <w:rPr>
          <w:rFonts w:eastAsia="宋体;SimSun" w:cs="宋体;SimSun" w:ascii="宋体;SimSun" w:hAnsi="宋体;SimSun"/>
          <w:b/>
          <w:bCs/>
          <w:sz w:val="40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级》课程教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17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讲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对战小游戏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2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.0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本节内容首先情境带入，引出</w:t>
      </w:r>
      <w:bookmarkStart w:id="0" w:name="_Hlk63859447"/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循环结构</w:t>
      </w:r>
      <w:bookmarkEnd w:id="0"/>
      <w:r>
        <w:rPr>
          <w:rFonts w:ascii="宋体;SimSun" w:hAnsi="宋体;SimSun" w:cs="宋体;SimSun" w:eastAsia="宋体;SimSun"/>
          <w:sz w:val="24"/>
          <w:szCs w:val="28"/>
        </w:rPr>
        <w:t>的知识内容；随后，以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软件为辅助，讲解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循环结构</w:t>
      </w:r>
      <w:r>
        <w:rPr>
          <w:rFonts w:ascii="宋体;SimSun" w:hAnsi="宋体;SimSun" w:cs="宋体;SimSun" w:eastAsia="宋体;SimSun"/>
          <w:sz w:val="24"/>
          <w:szCs w:val="28"/>
        </w:rPr>
        <w:t>、循环嵌套及混合控制结构程序设计</w:t>
      </w:r>
      <w:r>
        <w:rPr>
          <w:rFonts w:ascii="宋体;SimSun" w:hAnsi="宋体;SimSun" w:cs="宋体;SimSun" w:eastAsia="宋体;SimSun"/>
          <w:sz w:val="24"/>
          <w:szCs w:val="28"/>
        </w:rPr>
        <w:t>；之后，开展实践任务，</w:t>
      </w:r>
      <w:r>
        <w:rPr>
          <w:rFonts w:ascii="宋体;SimSun" w:hAnsi="宋体;SimSun" w:cs="宋体;SimSun" w:eastAsia="宋体;SimSun"/>
          <w:sz w:val="24"/>
          <w:szCs w:val="28"/>
        </w:rPr>
        <w:t>以对战游戏</w:t>
      </w:r>
      <w:r>
        <w:rPr>
          <w:rFonts w:ascii="宋体;SimSun" w:hAnsi="宋体;SimSun" w:cs="宋体;SimSun" w:eastAsia="宋体;SimSun"/>
          <w:sz w:val="24"/>
          <w:szCs w:val="28"/>
        </w:rPr>
        <w:t>为例，熟悉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循环结构</w:t>
      </w:r>
      <w:r>
        <w:rPr>
          <w:rFonts w:ascii="宋体;SimSun" w:hAnsi="宋体;SimSun" w:cs="宋体;SimSun" w:eastAsia="宋体;SimSun"/>
          <w:sz w:val="24"/>
          <w:szCs w:val="28"/>
        </w:rPr>
        <w:t>的控制及使用方法</w:t>
      </w:r>
      <w:r>
        <w:rPr>
          <w:rFonts w:ascii="宋体;SimSun" w:hAnsi="宋体;SimSun" w:cs="宋体;SimSun" w:eastAsia="宋体;SimSun"/>
          <w:sz w:val="24"/>
          <w:szCs w:val="28"/>
        </w:rPr>
        <w:t>；然后，思维拓展，讲解</w:t>
      </w:r>
      <w:r>
        <w:rPr>
          <w:rFonts w:ascii="宋体;SimSun" w:hAnsi="宋体;SimSun" w:cs="宋体;SimSun" w:eastAsia="宋体;SimSun"/>
          <w:sz w:val="24"/>
          <w:szCs w:val="28"/>
        </w:rPr>
        <w:t>换行的规范使用等知识</w:t>
      </w:r>
      <w:r>
        <w:rPr>
          <w:rFonts w:ascii="宋体;SimSun" w:hAnsi="宋体;SimSun" w:cs="宋体;SimSun" w:eastAsia="宋体;SimSun"/>
          <w:sz w:val="24"/>
          <w:szCs w:val="28"/>
        </w:rPr>
        <w:t>，最后，能力提升，通过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设计求解鸡兔同笼的问题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有一定的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语言基础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循环嵌套结构有一定的基础认识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备一定的逻辑推理能力，知识迁移能力，对人工智能的技术有较强的学习兴趣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知识与技能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了解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bookmarkStart w:id="1" w:name="_Hlk63859875"/>
      <w:r>
        <w:rPr>
          <w:rFonts w:eastAsia="宋体;SimSun" w:cs="宋体;SimSun" w:ascii="宋体;SimSun" w:hAnsi="宋体;SimSun"/>
          <w:sz w:val="24"/>
          <w:szCs w:val="28"/>
        </w:rPr>
        <w:t xml:space="preserve">Python </w:t>
      </w:r>
      <w:r>
        <w:rPr>
          <w:rFonts w:ascii="宋体;SimSun" w:hAnsi="宋体;SimSun" w:cs="宋体;SimSun" w:eastAsia="宋体;SimSun"/>
          <w:sz w:val="24"/>
          <w:szCs w:val="28"/>
        </w:rPr>
        <w:t>的循环嵌套结构</w:t>
      </w:r>
      <w:bookmarkEnd w:id="1"/>
      <w:r>
        <w:rPr>
          <w:rFonts w:ascii="宋体;SimSun" w:hAnsi="宋体;SimSun" w:cs="宋体;SimSun" w:eastAsia="宋体;SimSun"/>
          <w:sz w:val="24"/>
          <w:szCs w:val="28"/>
        </w:rPr>
        <w:t>，掌握编程设计方法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了解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</w:t>
      </w:r>
      <w:r>
        <w:rPr>
          <w:rFonts w:ascii="宋体;SimSun" w:hAnsi="宋体;SimSun" w:cs="宋体;SimSun" w:eastAsia="宋体;SimSun"/>
          <w:sz w:val="24"/>
          <w:szCs w:val="28"/>
        </w:rPr>
        <w:t>的混合控制结构，掌握编程设计方法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学生能够了解换行的使用规范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过程与方法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通过学习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的循环结构</w:t>
      </w:r>
      <w:r>
        <w:rPr>
          <w:rFonts w:ascii="宋体;SimSun" w:hAnsi="宋体;SimSun" w:cs="宋体;SimSun" w:eastAsia="宋体;SimSun"/>
          <w:sz w:val="24"/>
          <w:szCs w:val="28"/>
        </w:rPr>
        <w:t>的，体会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编程的设计方法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通过项目的编程练习，培养学生设计能力和举一反三的能力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情感态度与价值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养成自主学习、自主探究的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培养发现问题、解决问题的探究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通过对项目的讨论、分析、制作等活动，培养严密的逻辑思维能力。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重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掌握</w:t>
      </w:r>
      <w:bookmarkStart w:id="2" w:name="_Hlk63860206"/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的循环嵌套结构</w:t>
      </w:r>
      <w:bookmarkEnd w:id="2"/>
      <w:r>
        <w:rPr>
          <w:rFonts w:ascii="宋体;SimSun" w:hAnsi="宋体;SimSun" w:cs="宋体;SimSun" w:eastAsia="宋体;SimSun"/>
          <w:sz w:val="24"/>
          <w:szCs w:val="28"/>
        </w:rPr>
        <w:t>的编程设计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掌握混合控制结构的应用；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难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综合应用流程控制结构进行程序设计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灵活运用软件完成项目的制作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3386455" cy="684149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6841440"/>
                          <a:chOff x="0" y="0"/>
                          <a:chExt cx="3386520" cy="684144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环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4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意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2120"/>
                            <a:ext cx="139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网络游戏”情境导入，引入Python的循环结构及编程设计方法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49880"/>
                            <a:ext cx="14248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Python的循环结构及编程设计等内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0520"/>
                            <a:ext cx="14320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展示并讲解作品，并回忆所学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8420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程序换行使用规范等相关理论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4104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86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89320"/>
                            <a:ext cx="1368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情境导入激发学生兴趣，引出Python的循环结构及应用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65348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聆听讲解，了解Python的循环结构及使用方法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90520"/>
                            <a:ext cx="140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学生交流与表达能力，帮助学生梳理教学重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98420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强学生对Python编程的认识，规范使用Python语言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450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6900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752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所学知识，编写Python完成鸡兔同笼问题的求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7798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607752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举一反三的能力，促进知识的迁移和应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78376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25pt;margin-top:1.85pt;width:266.65pt;height:538.7pt" coordorigin="2205,37" coordsize="5333,10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37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环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5;top:42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意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6;top:954;width:2196;height:1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网络游戏”情境导入，引入Python的循环结构及编程设计方法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7;top:2635;width:2243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Python的循环结构及编程设计等内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1;top:6164;width:22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展示并讲解作品，并回忆所学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2;top:7886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程序换行使用规范等相关理论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white" stroked="t" o:allowincell="f" style="position:absolute;left:3170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9" fillcolor="white" stroked="t" o:allowincell="f" style="position:absolute;left:3175;top:5771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0" fillcolor="white" stroked="t" o:allowincell="f" style="position:absolute;left:3181;top:741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965;width:21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情境导入激发学生兴趣，引出Python的循环结构及应用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2641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聆听讲解，了解Python的循环结构及使用方法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20;top:6164;width:2217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学生交流与表达能力，帮助学生梳理教学重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9;top:7886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强学生对Python编程的认识，规范使用Python语言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5" fillcolor="white" stroked="t" o:allowincell="f" style="position:absolute;left:6203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6" fillcolor="white" stroked="t" o:allowincell="f" style="position:absolute;left:6209;top:577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7" fillcolor="white" stroked="t" o:allowincell="f" style="position:absolute;left:6214;top:7423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05;top:9608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所学知识，编写Python完成鸡兔同笼问题的求解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4" fillcolor="white" stroked="t" o:allowincell="f" style="position:absolute;left:3163;top:9139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6;top:9608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举一反三的能力，促进知识的迁移和应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6" fillcolor="white" stroked="t" o:allowincell="f" style="position:absolute;left:6191;top:9145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bookmarkStart w:id="3" w:name="_Hlk56367866"/>
      <w:bookmarkStart w:id="4" w:name="_Hlk563678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情境导入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理讲解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232410" cy="242570"/>
                <wp:effectExtent l="8255" t="3175" r="8890" b="5080"/>
                <wp:wrapNone/>
                <wp:docPr id="2" name="箭头: 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264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2" fillcolor="white" stroked="t" o:allowincell="f" style="position:absolute;margin-left:157.25pt;margin-top:9.25pt;width:18.25pt;height:19.0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20650</wp:posOffset>
                </wp:positionV>
                <wp:extent cx="233045" cy="243205"/>
                <wp:effectExtent l="8890" t="3810" r="8255" b="5080"/>
                <wp:wrapNone/>
                <wp:docPr id="3" name="箭头: 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336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4" fillcolor="white" stroked="t" o:allowincell="f" style="position:absolute;margin-left:308.6pt;margin-top:9.5pt;width:18.3pt;height:19.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57505</wp:posOffset>
                </wp:positionV>
                <wp:extent cx="146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讲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yth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编程完成“对战小游戏”的任务实现，并进行演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6.7pt;mso-wrap-distance-left:9.05pt;mso-wrap-distance-right:9.05pt;mso-wrap-distance-top:0pt;mso-wrap-distance-bottom:0pt;margin-top:28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讲解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ython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编程完成“对战小游戏”的任务实现，并进行演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357505</wp:posOffset>
                </wp:positionV>
                <wp:extent cx="141351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通过实践任务的操作，掌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yth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的循环结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的使用，提高操作能力和编程设计能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6.7pt;mso-wrap-distance-left:9.05pt;mso-wrap-distance-right:9.05pt;mso-wrap-distance-top:0pt;mso-wrap-distance-bottom:0pt;margin-top:28.1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通过实践任务的操作，掌握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ython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的循环结构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的使用，提高操作能力和编程设计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8" w:leader="none"/>
        </w:tabs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制作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小结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拓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能力提升</w:t>
      </w:r>
      <w:bookmarkEnd w:id="4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一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情境导入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授情境故事，设置悬念，吸引学生兴趣；（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网络游戏是互联网上供人们联机使用，具备娱乐性、休闲性，便于人与人之间交流的游戏方式。网络游戏一般分为人人对抗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VP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）、人机对抗（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V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、游戏币及材料商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VG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等类型。网络游戏是市场热点，种类繁多，难易程度不一，风格很广，能够满足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各种玩家的需求。适度地参与网络游戏可以释放工作或学习上的压力，有利于身心健康。网络游戏还可以锻炼脑力，提升反应能力。因此深得人们喜爱。网络游的负面影响是客观上造成很多学生沉迷于游戏，影响了学习和身体健康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言已成为网络游戏设计的重要工具，学好编程，可以去设计一些寓教于乐、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极向上的健康的游戏。同学们，你们想不想自己设计一个对战小游戏呢？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情境故事，积极回应老师，对自己设计小游戏产生兴趣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好的，同学们，我们一起去学习一下如何编写程序设计小游戏！今天我们的学习将分成三个模块，第一个模块，认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循环结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及其编程设计方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二个模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起完成对战小游戏的实践任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三个模块，思维拓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学习一下换行的规范使用等知识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情境故事吸引学生的注意力，激发学生的学习兴趣，导入本节课的内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对战小游戏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二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原理讲解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循环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结构及循环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嵌套结构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等结构提供遍历循环和无限循环。根据循环执行次数的确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，循环可以分为确定次数循环和非确定次数循环。确定次数循环指循环体的循环次数是明确的，也叫遍历循环，可以采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结构来实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现。非确定次数循环指程序不确定循环体可能的执行次数，而通过条件判断决定是否继续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执行循环体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提供了根据判断条件来执行程序的无限循环，采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结构来实现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言允许在一个循环体里面嵌入另一个循环。不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体里面可以嵌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体里面可以嵌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，而且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体里面可以嵌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体里面也可以嵌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循环体内嵌入其他结构循环体，构成循环嵌套结构的情况有如下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种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中套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中套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中套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中套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循环结构及循环嵌套结构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流程控制混合结构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设计中的嵌套，是指一种逻辑结构里还有另一种逻辑结构，如上述循环嵌套结构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同样支持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条件结构中嵌套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条件结构，也同样允许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while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结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条件结构，最终形成混合的流程控制结构，用于复杂逻辑的程序设计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下面给出一个简单的例程，说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条件结构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结构之间形成混合控制结构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情况，如图：当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（甚至多个）循环结构相互嵌套时，位于外层的循环结构常称为外层循环或外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，位于内层的循环结构常称为内层循环或内循环。循环嵌套结构对应的程序代码，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解释器中执行的流程具体为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）当外层循环条件为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True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时，则执行外层循环结构中的循环体；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外层循环体中包含了普通程序和内循环，当内层循环的循环条件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ru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时会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行此循环中的循环体，直到内层循环条件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a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跳出内循环；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如果此时外层循环的条件仍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ru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则返回第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步，继续执行外层循环体，直到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外层循环的循环条件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a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当内层循环的循环条件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a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且外层循环的循环条件也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a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则整个嵌套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才算执行完毕。循环嵌套内外层结构的执行流程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下面的例程使用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-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嵌套结构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如图，可以看出，此例程中运用了嵌套循环结构，其中外循环使用的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结构，而内循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环使用的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结构。程序执行的流程是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初始值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=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循环条件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i&lt;10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成立，进入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外循环，执行外层循环体；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j=0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开始，由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j &lt;10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成立，因此进入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内循环，执行内层循环体。直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j=1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时，不满足循环条件，跳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体，继续执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外循环的循环体；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）执行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i=i+1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语句，如果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i&lt;10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依旧成立，则从第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步继续执行。直到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i&lt;10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不成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立，则此循环嵌套结构才执行完毕。根据上面的分析，此程序中外层循环将循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次（从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i=1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到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=9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，而每次执行外层循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环时，内层循环都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j=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执行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j=9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。因此，该嵌套循环结构将执行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9*10 = 90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次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嵌套循环执行的总次数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=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外循环执行次数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*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内循环执行次数。这样可以估计复杂逻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辑结构的计算性能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混合流程控制结构，并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语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讲解，让学生从亲身经验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体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结构、循环嵌套结构的使用及混合控制流程编程设计方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项目制作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借助软件完成对战小游戏的设计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任务要求：完成一个小游戏程序设计，要求人机交互有一定的友好性，游戏内容有一定的娱乐性。任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展示游戏参与双方的属性（战斗力情况）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及结果如图；实践任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实现一次战斗过程的设计（即战斗一个回合）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程序及结果如图；任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首先设计一个程序，随机设置初始化玩家的属性和敌人的属性。血量计算公式：血量—（血量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血量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护甲值）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敌人攻击值。设定三局战斗，战斗结束后血量高的获得胜利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其次，绘制流程图，最后，程序及结果如图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语言，并讲解根据具体操作步骤实现对战小游戏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完成对战小游戏设计的过程和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完成后，教师可留给学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mi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时间让学生自己操作学习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屏幕共享，教师演示操作，培养学生动手操作能力，让学生直观学习编程设计过程，掌握逻辑结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四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展示小结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发言，展示作品，进行逻辑代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对学生作品进行评价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同学们，在看了大家的作品后，老师觉得大家都完成的非常好，老师给同学们一个大大的赞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总结本节课的知识内容，巩固本节课的知识点，铺垫下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五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思维拓展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换行使用规范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括号内换行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支持括号内的换行，可以使第二行缩进到括号的起始处，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当起始括号就要换行时，可以在第二行缩进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空格，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反斜杠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\”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换行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使用反斜杠换行时，二元运算符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+”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”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等要出现在行末，长字符串也可以根据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这种方法换行。如图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一行中不要包含多个语句。新语句最好另起一行。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尽量不要写成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rint(a);print(b);print(c)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）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/for/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句一定要换行。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图，不规范的写法是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 var==‘ red’ : Print(var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文档注释的结束符”””应该单独占一行。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图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换行使用规范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增强学生对程序使用的规范操作能力，更好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编程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六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能力提升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鸡兔同笼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鸡兔同笼是我国古代一个著名的数学问题。大约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前，《孙子算经》中就收录了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这个有趣的问题。原题的大致意思是有若干只鸡和兔同在一个笼子里，从上面数，共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头。从下面数，共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9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只脚。求笼中各有几只鸡和兔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解鸡兔同笼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根据所学知识，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设计求解鸡兔同笼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鸡兔同笼问题的解法有多种，列方程的方法比较常见，列表法也适合计算机计算。同学们，请编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，求解问题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项目式学习的体验效果，让学生可以更直接的体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的应用，提高学生的参与感。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对战小游戏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eastAsia="宋体;SimSun" w:cs="Times New Roman" w:ascii="Times New Roman" w:hAnsi="Times New Roman"/>
          <w:sz w:val="24"/>
          <w:szCs w:val="24"/>
        </w:rPr>
        <w:t>P</w:t>
      </w:r>
      <w:r>
        <w:rPr>
          <w:rFonts w:eastAsia="宋体;SimSun" w:cs="Times New Roman" w:ascii="Times New Roman" w:hAnsi="Times New Roman"/>
          <w:sz w:val="24"/>
          <w:szCs w:val="24"/>
        </w:rPr>
        <w:t>ython</w:t>
      </w:r>
      <w:r>
        <w:rPr>
          <w:rFonts w:ascii="Times New Roman" w:hAnsi="Times New Roman" w:cs="Times New Roman" w:eastAsia="宋体;SimSun"/>
          <w:sz w:val="24"/>
          <w:szCs w:val="24"/>
        </w:rPr>
        <w:t>循环结构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循环结构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循环嵌套结构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流程控制混合结构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ascii="Times New Roman" w:hAnsi="Times New Roman" w:cs="Times New Roman" w:eastAsia="宋体;SimSun"/>
          <w:sz w:val="24"/>
          <w:szCs w:val="24"/>
        </w:rPr>
        <w:t>对战小游戏：游戏属性、战斗过程、血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作业与拓展学习设计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编程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程序，</w:t>
      </w:r>
      <w:r>
        <w:rPr>
          <w:rFonts w:ascii="宋体;SimSun" w:hAnsi="宋体;SimSun" w:cs="宋体;SimSun" w:eastAsia="宋体;SimSun"/>
          <w:sz w:val="24"/>
          <w:szCs w:val="28"/>
        </w:rPr>
        <w:t>设计求解鸡兔同笼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FZKTK--GBK1-0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KTK--GBK1-0;Cambria" w:hAnsi="FZKTK--GBK1-0;Cambria" w:cs="FZKTK--GBK1-0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4:00Z</dcterms:created>
  <dc:creator>shu Xue</dc:creator>
  <dc:description/>
  <cp:keywords/>
  <dc:language>en-US</dc:language>
  <cp:lastModifiedBy>zhou yaya</cp:lastModifiedBy>
  <dcterms:modified xsi:type="dcterms:W3CDTF">2021-02-2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