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 w:eastAsia="宋体;SimSun"/>
          <w:b/>
          <w:bCs/>
          <w:sz w:val="40"/>
          <w:szCs w:val="44"/>
        </w:rPr>
        <w:t>《人工智能编程</w:t>
      </w:r>
      <w:r>
        <w:rPr>
          <w:rFonts w:eastAsia="宋体;SimSun" w:cs="宋体;SimSun" w:ascii="宋体;SimSun" w:hAnsi="宋体;SimSun"/>
          <w:b/>
          <w:bCs/>
          <w:sz w:val="40"/>
          <w:szCs w:val="44"/>
        </w:rPr>
        <w:t>4</w:t>
      </w:r>
      <w:r>
        <w:rPr>
          <w:rFonts w:ascii="宋体;SimSun" w:hAnsi="宋体;SimSun" w:cs="宋体;SimSun" w:eastAsia="宋体;SimSun"/>
          <w:b/>
          <w:bCs/>
          <w:sz w:val="40"/>
          <w:szCs w:val="44"/>
        </w:rPr>
        <w:t>级》课程教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第</w:t>
      </w:r>
      <w:r>
        <w:rPr>
          <w:rFonts w:eastAsia="宋体;SimSun" w:cs="宋体;SimSun" w:ascii="宋体;SimSun" w:hAnsi="宋体;SimSun"/>
          <w:b/>
          <w:bCs/>
          <w:sz w:val="32"/>
          <w:szCs w:val="36"/>
        </w:rPr>
        <w:t>16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 xml:space="preserve">讲 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>无尽的重复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1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内容分析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本节内容首先情境带入，引出</w:t>
      </w:r>
      <w:bookmarkStart w:id="0" w:name="_Hlk63863447"/>
      <w:r>
        <w:rPr>
          <w:rFonts w:eastAsia="宋体;SimSun" w:cs="宋体;SimSun" w:ascii="宋体;SimSun" w:hAnsi="宋体;SimSun"/>
          <w:sz w:val="24"/>
          <w:szCs w:val="28"/>
        </w:rPr>
        <w:t>while</w:t>
      </w:r>
      <w:r>
        <w:rPr>
          <w:rFonts w:ascii="宋体;SimSun" w:hAnsi="宋体;SimSun" w:cs="宋体;SimSun" w:eastAsia="宋体;SimSun"/>
          <w:sz w:val="24"/>
          <w:szCs w:val="28"/>
        </w:rPr>
        <w:t>循环</w:t>
      </w:r>
      <w:bookmarkEnd w:id="0"/>
      <w:r>
        <w:rPr>
          <w:rFonts w:ascii="宋体;SimSun" w:hAnsi="宋体;SimSun" w:cs="宋体;SimSun" w:eastAsia="宋体;SimSun"/>
          <w:sz w:val="24"/>
          <w:szCs w:val="28"/>
        </w:rPr>
        <w:t>的知识内容；随后，以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软件为辅助，讲解</w:t>
      </w:r>
      <w:r>
        <w:rPr>
          <w:rFonts w:eastAsia="宋体;SimSun" w:cs="宋体;SimSun" w:ascii="宋体;SimSun" w:hAnsi="宋体;SimSun"/>
          <w:sz w:val="24"/>
          <w:szCs w:val="28"/>
        </w:rPr>
        <w:t>while</w:t>
      </w:r>
      <w:r>
        <w:rPr>
          <w:rFonts w:ascii="宋体;SimSun" w:hAnsi="宋体;SimSun" w:cs="宋体;SimSun" w:eastAsia="宋体;SimSun"/>
          <w:sz w:val="24"/>
          <w:szCs w:val="28"/>
        </w:rPr>
        <w:t>循环</w:t>
      </w:r>
      <w:r>
        <w:rPr>
          <w:rFonts w:ascii="宋体;SimSun" w:hAnsi="宋体;SimSun" w:cs="宋体;SimSun" w:eastAsia="宋体;SimSun"/>
          <w:sz w:val="24"/>
          <w:szCs w:val="28"/>
        </w:rPr>
        <w:t>条件及死循环和</w:t>
      </w:r>
      <w:bookmarkStart w:id="1" w:name="_Hlk63863562"/>
      <w:r>
        <w:rPr>
          <w:rFonts w:eastAsia="宋体;SimSun" w:cs="宋体;SimSun" w:ascii="宋体;SimSun" w:hAnsi="宋体;SimSun"/>
          <w:sz w:val="24"/>
          <w:szCs w:val="28"/>
        </w:rPr>
        <w:t>while</w:t>
      </w:r>
      <w:bookmarkEnd w:id="1"/>
      <w:r>
        <w:rPr>
          <w:rFonts w:ascii="宋体;SimSun" w:hAnsi="宋体;SimSun" w:cs="宋体;SimSun" w:eastAsia="宋体;SimSun"/>
          <w:sz w:val="24"/>
          <w:szCs w:val="28"/>
        </w:rPr>
        <w:t>循环嵌套</w:t>
      </w:r>
      <w:r>
        <w:rPr>
          <w:rFonts w:ascii="宋体;SimSun" w:hAnsi="宋体;SimSun" w:cs="宋体;SimSun" w:eastAsia="宋体;SimSun"/>
          <w:sz w:val="24"/>
          <w:szCs w:val="28"/>
        </w:rPr>
        <w:t>；之后，开展实践任务，</w:t>
      </w:r>
      <w:r>
        <w:rPr>
          <w:rFonts w:ascii="宋体;SimSun" w:hAnsi="宋体;SimSun" w:cs="宋体;SimSun" w:eastAsia="宋体;SimSun"/>
          <w:sz w:val="24"/>
          <w:szCs w:val="28"/>
        </w:rPr>
        <w:t>以猜密码</w:t>
      </w:r>
      <w:r>
        <w:rPr>
          <w:rFonts w:ascii="宋体;SimSun" w:hAnsi="宋体;SimSun" w:cs="宋体;SimSun" w:eastAsia="宋体;SimSun"/>
          <w:sz w:val="24"/>
          <w:szCs w:val="28"/>
        </w:rPr>
        <w:t>为例，熟悉</w:t>
      </w:r>
      <w:r>
        <w:rPr>
          <w:rFonts w:eastAsia="宋体;SimSun" w:cs="宋体;SimSun" w:ascii="宋体;SimSun" w:hAnsi="宋体;SimSun"/>
          <w:sz w:val="24"/>
          <w:szCs w:val="28"/>
        </w:rPr>
        <w:t>while</w:t>
      </w:r>
      <w:r>
        <w:rPr>
          <w:rFonts w:ascii="宋体;SimSun" w:hAnsi="宋体;SimSun" w:cs="宋体;SimSun" w:eastAsia="宋体;SimSun"/>
          <w:sz w:val="24"/>
          <w:szCs w:val="28"/>
        </w:rPr>
        <w:t>循环</w:t>
      </w:r>
      <w:r>
        <w:rPr>
          <w:rFonts w:ascii="宋体;SimSun" w:hAnsi="宋体;SimSun" w:cs="宋体;SimSun" w:eastAsia="宋体;SimSun"/>
          <w:sz w:val="24"/>
          <w:szCs w:val="28"/>
        </w:rPr>
        <w:t>的使用方法</w:t>
      </w:r>
      <w:r>
        <w:rPr>
          <w:rFonts w:ascii="宋体;SimSun" w:hAnsi="宋体;SimSun" w:cs="宋体;SimSun" w:eastAsia="宋体;SimSun"/>
          <w:sz w:val="24"/>
          <w:szCs w:val="28"/>
        </w:rPr>
        <w:t>；然后，思维拓展，讲解</w:t>
      </w:r>
      <w:r>
        <w:rPr>
          <w:rFonts w:eastAsia="宋体;SimSun" w:cs="宋体;SimSun" w:ascii="宋体;SimSun" w:hAnsi="宋体;SimSun"/>
          <w:sz w:val="24"/>
          <w:szCs w:val="28"/>
        </w:rPr>
        <w:t>b</w:t>
      </w:r>
      <w:r>
        <w:rPr>
          <w:rFonts w:eastAsia="宋体;SimSun" w:cs="宋体;SimSun" w:ascii="宋体;SimSun" w:hAnsi="宋体;SimSun"/>
          <w:sz w:val="24"/>
          <w:szCs w:val="28"/>
        </w:rPr>
        <w:t>ug</w:t>
      </w:r>
      <w:r>
        <w:rPr>
          <w:rFonts w:ascii="宋体;SimSun" w:hAnsi="宋体;SimSun" w:cs="宋体;SimSun" w:eastAsia="宋体;SimSun"/>
          <w:sz w:val="24"/>
          <w:szCs w:val="28"/>
        </w:rPr>
        <w:t>及</w:t>
      </w:r>
      <w:r>
        <w:rPr>
          <w:rFonts w:eastAsia="宋体;SimSun" w:cs="宋体;SimSun" w:ascii="宋体;SimSun" w:hAnsi="宋体;SimSun"/>
          <w:sz w:val="24"/>
          <w:szCs w:val="28"/>
        </w:rPr>
        <w:t>b</w:t>
      </w:r>
      <w:r>
        <w:rPr>
          <w:rFonts w:eastAsia="宋体;SimSun" w:cs="宋体;SimSun" w:ascii="宋体;SimSun" w:hAnsi="宋体;SimSun"/>
          <w:sz w:val="24"/>
          <w:szCs w:val="28"/>
        </w:rPr>
        <w:t>ug</w:t>
      </w:r>
      <w:r>
        <w:rPr>
          <w:rFonts w:ascii="宋体;SimSun" w:hAnsi="宋体;SimSun" w:cs="宋体;SimSun" w:eastAsia="宋体;SimSun"/>
          <w:sz w:val="24"/>
          <w:szCs w:val="28"/>
        </w:rPr>
        <w:t>产生条件等知识</w:t>
      </w:r>
      <w:r>
        <w:rPr>
          <w:rFonts w:ascii="宋体;SimSun" w:hAnsi="宋体;SimSun" w:cs="宋体;SimSun" w:eastAsia="宋体;SimSun"/>
          <w:sz w:val="24"/>
          <w:szCs w:val="28"/>
        </w:rPr>
        <w:t>，最后，能力提升，通过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设计实现冒泡排序功能的程序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习者分析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具有一定的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语言基础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2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对</w:t>
      </w:r>
      <w:r>
        <w:rPr>
          <w:rFonts w:eastAsia="宋体;SimSun" w:cs="宋体;SimSun" w:ascii="宋体;SimSun" w:hAnsi="宋体;SimSun"/>
          <w:sz w:val="24"/>
          <w:szCs w:val="28"/>
        </w:rPr>
        <w:t>while</w:t>
      </w:r>
      <w:r>
        <w:rPr>
          <w:rFonts w:ascii="宋体;SimSun" w:hAnsi="宋体;SimSun" w:cs="宋体;SimSun" w:eastAsia="宋体;SimSun"/>
          <w:sz w:val="24"/>
          <w:szCs w:val="28"/>
        </w:rPr>
        <w:t>循环</w:t>
      </w:r>
      <w:r>
        <w:rPr>
          <w:rFonts w:ascii="宋体;SimSun" w:hAnsi="宋体;SimSun" w:cs="宋体;SimSun" w:eastAsia="宋体;SimSun"/>
          <w:sz w:val="24"/>
          <w:szCs w:val="28"/>
        </w:rPr>
        <w:t>结构有一定的基础认识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3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具备一定的逻辑推理能力，知识迁移能力，对人工智能的技术有较强的学习兴趣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习目标确定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1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知识与技能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了解扩展的</w:t>
      </w:r>
      <w:r>
        <w:rPr>
          <w:rFonts w:eastAsia="宋体;SimSun" w:cs="宋体;SimSun" w:ascii="宋体;SimSun" w:hAnsi="宋体;SimSun"/>
          <w:sz w:val="24"/>
          <w:szCs w:val="28"/>
        </w:rPr>
        <w:t>while</w:t>
      </w:r>
      <w:r>
        <w:rPr>
          <w:rFonts w:ascii="宋体;SimSun" w:hAnsi="宋体;SimSun" w:cs="宋体;SimSun" w:eastAsia="宋体;SimSun"/>
          <w:sz w:val="24"/>
          <w:szCs w:val="28"/>
        </w:rPr>
        <w:t>结构，掌握其编程应用方法。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了解</w:t>
      </w:r>
      <w:bookmarkStart w:id="2" w:name="_Hlk63864406"/>
      <w:r>
        <w:rPr>
          <w:rFonts w:eastAsia="宋体;SimSun" w:cs="宋体;SimSun" w:ascii="宋体;SimSun" w:hAnsi="宋体;SimSun"/>
          <w:sz w:val="24"/>
          <w:szCs w:val="28"/>
        </w:rPr>
        <w:t>while</w:t>
      </w:r>
      <w:r>
        <w:rPr>
          <w:rFonts w:ascii="宋体;SimSun" w:hAnsi="宋体;SimSun" w:cs="宋体;SimSun" w:eastAsia="宋体;SimSun"/>
          <w:sz w:val="24"/>
          <w:szCs w:val="28"/>
        </w:rPr>
        <w:t>循环</w:t>
      </w:r>
      <w:bookmarkEnd w:id="2"/>
      <w:r>
        <w:rPr>
          <w:rFonts w:ascii="宋体;SimSun" w:hAnsi="宋体;SimSun" w:cs="宋体;SimSun" w:eastAsia="宋体;SimSun"/>
          <w:sz w:val="24"/>
          <w:szCs w:val="28"/>
        </w:rPr>
        <w:t>的条件和死循环，学会在编程中正确应用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 w:eastAsia="宋体;SimSun"/>
          <w:sz w:val="24"/>
          <w:szCs w:val="28"/>
        </w:rPr>
        <w:t>学生能够了解</w:t>
      </w:r>
      <w:r>
        <w:rPr>
          <w:rFonts w:eastAsia="宋体;SimSun" w:cs="宋体;SimSun" w:ascii="宋体;SimSun" w:hAnsi="宋体;SimSun"/>
          <w:sz w:val="24"/>
          <w:szCs w:val="28"/>
        </w:rPr>
        <w:t>b</w:t>
      </w:r>
      <w:r>
        <w:rPr>
          <w:rFonts w:eastAsia="宋体;SimSun" w:cs="宋体;SimSun" w:ascii="宋体;SimSun" w:hAnsi="宋体;SimSun"/>
          <w:sz w:val="24"/>
          <w:szCs w:val="28"/>
        </w:rPr>
        <w:t>ug</w:t>
      </w:r>
      <w:r>
        <w:rPr>
          <w:rFonts w:ascii="宋体;SimSun" w:hAnsi="宋体;SimSun" w:cs="宋体;SimSun" w:eastAsia="宋体;SimSun"/>
          <w:sz w:val="24"/>
          <w:szCs w:val="28"/>
        </w:rPr>
        <w:t>及</w:t>
      </w:r>
      <w:r>
        <w:rPr>
          <w:rFonts w:eastAsia="宋体;SimSun" w:cs="宋体;SimSun" w:ascii="宋体;SimSun" w:hAnsi="宋体;SimSun"/>
          <w:sz w:val="24"/>
          <w:szCs w:val="28"/>
        </w:rPr>
        <w:t>b</w:t>
      </w:r>
      <w:r>
        <w:rPr>
          <w:rFonts w:eastAsia="宋体;SimSun" w:cs="宋体;SimSun" w:ascii="宋体;SimSun" w:hAnsi="宋体;SimSun"/>
          <w:sz w:val="24"/>
          <w:szCs w:val="28"/>
        </w:rPr>
        <w:t>ug</w:t>
      </w:r>
      <w:r>
        <w:rPr>
          <w:rFonts w:ascii="宋体;SimSun" w:hAnsi="宋体;SimSun" w:cs="宋体;SimSun" w:eastAsia="宋体;SimSun"/>
          <w:sz w:val="24"/>
          <w:szCs w:val="28"/>
        </w:rPr>
        <w:t>产生原因。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过程与方法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通过学习</w:t>
      </w:r>
      <w:r>
        <w:rPr>
          <w:rFonts w:eastAsia="宋体;SimSun" w:cs="宋体;SimSun" w:ascii="宋体;SimSun" w:hAnsi="宋体;SimSun"/>
          <w:sz w:val="24"/>
          <w:szCs w:val="28"/>
        </w:rPr>
        <w:t>while</w:t>
      </w:r>
      <w:r>
        <w:rPr>
          <w:rFonts w:ascii="宋体;SimSun" w:hAnsi="宋体;SimSun" w:cs="宋体;SimSun" w:eastAsia="宋体;SimSun"/>
          <w:sz w:val="24"/>
          <w:szCs w:val="28"/>
        </w:rPr>
        <w:t>循环</w:t>
      </w:r>
      <w:r>
        <w:rPr>
          <w:rFonts w:ascii="宋体;SimSun" w:hAnsi="宋体;SimSun" w:cs="宋体;SimSun" w:eastAsia="宋体;SimSun"/>
          <w:sz w:val="24"/>
          <w:szCs w:val="28"/>
        </w:rPr>
        <w:t>结构</w:t>
      </w:r>
      <w:r>
        <w:rPr>
          <w:rFonts w:ascii="宋体;SimSun" w:hAnsi="宋体;SimSun" w:cs="宋体;SimSun" w:eastAsia="宋体;SimSun"/>
          <w:sz w:val="24"/>
          <w:szCs w:val="28"/>
        </w:rPr>
        <w:t>，体会</w:t>
      </w:r>
      <w:r>
        <w:rPr>
          <w:rFonts w:eastAsia="宋体;SimSun" w:cs="宋体;SimSun" w:ascii="宋体;SimSun" w:hAnsi="宋体;SimSun"/>
          <w:sz w:val="24"/>
          <w:szCs w:val="28"/>
        </w:rPr>
        <w:t>P</w:t>
      </w:r>
      <w:r>
        <w:rPr>
          <w:rFonts w:eastAsia="宋体;SimSun" w:cs="宋体;SimSun" w:ascii="宋体;SimSun" w:hAnsi="宋体;SimSun"/>
          <w:sz w:val="24"/>
          <w:szCs w:val="28"/>
        </w:rPr>
        <w:t>ython</w:t>
      </w:r>
      <w:r>
        <w:rPr>
          <w:rFonts w:ascii="宋体;SimSun" w:hAnsi="宋体;SimSun" w:cs="宋体;SimSun" w:eastAsia="宋体;SimSun"/>
          <w:sz w:val="24"/>
          <w:szCs w:val="28"/>
        </w:rPr>
        <w:t>编程的循环应用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通过项目的编程练习，培养学生设计能力和举一反三的能力。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情感态度与价值观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养成自主学习、自主探究的能力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培养发现问题、解决问题的探究能力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 w:eastAsia="宋体;SimSun"/>
          <w:sz w:val="24"/>
          <w:szCs w:val="28"/>
        </w:rPr>
        <w:t>通过对项目的讨论、分析、制作等活动，培养严密的逻辑思维能力。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重点难点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教学重点：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掌握</w:t>
      </w:r>
      <w:bookmarkStart w:id="3" w:name="_Hlk63864560"/>
      <w:bookmarkStart w:id="4" w:name="_Hlk63860206"/>
      <w:r>
        <w:rPr>
          <w:rFonts w:eastAsia="宋体;SimSun" w:cs="宋体;SimSun" w:ascii="宋体;SimSun" w:hAnsi="宋体;SimSun"/>
          <w:sz w:val="24"/>
          <w:szCs w:val="28"/>
        </w:rPr>
        <w:t>while</w:t>
      </w:r>
      <w:r>
        <w:rPr>
          <w:rFonts w:ascii="宋体;SimSun" w:hAnsi="宋体;SimSun" w:cs="宋体;SimSun" w:eastAsia="宋体;SimSun"/>
          <w:sz w:val="24"/>
          <w:szCs w:val="28"/>
        </w:rPr>
        <w:t>循环</w:t>
      </w:r>
      <w:bookmarkEnd w:id="3"/>
      <w:r>
        <w:rPr>
          <w:rFonts w:ascii="宋体;SimSun" w:hAnsi="宋体;SimSun" w:cs="宋体;SimSun" w:eastAsia="宋体;SimSun"/>
          <w:sz w:val="24"/>
          <w:szCs w:val="28"/>
        </w:rPr>
        <w:t>的编程应用</w:t>
      </w:r>
      <w:bookmarkEnd w:id="4"/>
      <w:r>
        <w:rPr>
          <w:rFonts w:ascii="宋体;SimSun" w:hAnsi="宋体;SimSun" w:cs="宋体;SimSun" w:eastAsia="宋体;SimSun"/>
          <w:sz w:val="24"/>
          <w:szCs w:val="28"/>
        </w:rPr>
        <w:t>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掌握</w:t>
      </w:r>
      <w:r>
        <w:rPr>
          <w:rFonts w:eastAsia="宋体;SimSun" w:cs="宋体;SimSun" w:ascii="宋体;SimSun" w:hAnsi="宋体;SimSun"/>
          <w:sz w:val="24"/>
          <w:szCs w:val="28"/>
        </w:rPr>
        <w:t>while</w:t>
      </w:r>
      <w:r>
        <w:rPr>
          <w:rFonts w:ascii="宋体;SimSun" w:hAnsi="宋体;SimSun" w:cs="宋体;SimSun" w:eastAsia="宋体;SimSun"/>
          <w:sz w:val="24"/>
          <w:szCs w:val="28"/>
        </w:rPr>
        <w:t>循环</w:t>
      </w:r>
      <w:r>
        <w:rPr>
          <w:rFonts w:ascii="宋体;SimSun" w:hAnsi="宋体;SimSun" w:cs="宋体;SimSun" w:eastAsia="宋体;SimSun"/>
          <w:sz w:val="24"/>
          <w:szCs w:val="28"/>
        </w:rPr>
        <w:t>嵌套结构的应用；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教学难点：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综合应用</w:t>
      </w:r>
      <w:r>
        <w:rPr>
          <w:rFonts w:eastAsia="宋体;SimSun" w:cs="宋体;SimSun" w:ascii="宋体;SimSun" w:hAnsi="宋体;SimSun"/>
          <w:sz w:val="24"/>
          <w:szCs w:val="28"/>
        </w:rPr>
        <w:t>while</w:t>
      </w:r>
      <w:r>
        <w:rPr>
          <w:rFonts w:ascii="宋体;SimSun" w:hAnsi="宋体;SimSun" w:cs="宋体;SimSun" w:eastAsia="宋体;SimSun"/>
          <w:sz w:val="24"/>
          <w:szCs w:val="28"/>
        </w:rPr>
        <w:t>循环</w:t>
      </w:r>
      <w:r>
        <w:rPr>
          <w:rFonts w:ascii="宋体;SimSun" w:hAnsi="宋体;SimSun" w:cs="宋体;SimSun" w:eastAsia="宋体;SimSun"/>
          <w:sz w:val="24"/>
          <w:szCs w:val="28"/>
        </w:rPr>
        <w:t>结构进行程序设计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灵活运用软件完成项目的制作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5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流程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3495</wp:posOffset>
                </wp:positionV>
                <wp:extent cx="3386455" cy="6841490"/>
                <wp:effectExtent l="3175" t="3175" r="899160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6841440"/>
                          <a:chOff x="0" y="0"/>
                          <a:chExt cx="3386520" cy="6841440"/>
                        </a:xfrm>
                      </wpg:grpSpPr>
                      <wps:wsp>
                        <wps:cNvSpPr txBox="1"/>
                        <wps:spPr>
                          <a:xfrm>
                            <a:off x="261720" y="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学环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324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意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82120"/>
                            <a:ext cx="13950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密码泄露”情境导入，引入while循环结构及死循环等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649880"/>
                            <a:ext cx="14248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讲解while循环结构和死循环及循环嵌套等内容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890520"/>
                            <a:ext cx="14320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展示并讲解作品，并回忆所学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984200"/>
                            <a:ext cx="14515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讲解bug及产生bug的原因等相关理论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1392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64104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686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240" y="589320"/>
                            <a:ext cx="136836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情境导入激发学生兴趣，引出while循环结构及嵌套等内容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65348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聆听讲解，了解while循环条件、死循环及循环嵌套等内容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3890520"/>
                            <a:ext cx="14083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学生交流与表达能力，帮助学生梳理教学重点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498420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增强学生对Python编程的认识，规范使用Python语言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720" y="1392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64500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46900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77520"/>
                            <a:ext cx="14515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所学知识，编写Python程序实现冒泡排序功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577980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607752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举一反三的能力，促进知识的迁移和应用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160" y="578376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0.25pt;margin-top:1.85pt;width:266.65pt;height:538.7pt" coordorigin="2205,37" coordsize="5333,107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7;top:37;width:131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学环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85;top:42;width:131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计意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6;top:954;width:2196;height:12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“密码泄露”情境导入，引入while循环结构及死循环等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7;top:2635;width:2243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讲解while循环结构和死循环及循环嵌套等内容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21;top:6164;width:2254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展示并讲解作品，并回忆所学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22;top:7886;width:2285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讲解bug及产生bug的原因等相关理论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箭头: 下 8" fillcolor="white" stroked="t" o:allowincell="f" style="position:absolute;left:3170;top:2230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9" fillcolor="white" stroked="t" o:allowincell="f" style="position:absolute;left:3175;top:5771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0" fillcolor="white" stroked="t" o:allowincell="f" style="position:absolute;left:3181;top:7417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4;top:965;width:2154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情境导入激发学生兴趣，引出while循环结构及嵌套等内容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4;top:2641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聆听讲解，了解while循环条件、死循环及循环嵌套等内容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20;top:6164;width:2217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学生交流与表达能力，帮助学生梳理教学重点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9;top:7886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增强学生对Python编程的认识，规范使用Python语言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5" fillcolor="white" stroked="t" o:allowincell="f" style="position:absolute;left:6203;top:2230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6" fillcolor="white" stroked="t" o:allowincell="f" style="position:absolute;left:6209;top:5777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7" fillcolor="white" stroked="t" o:allowincell="f" style="position:absolute;left:6214;top:7423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05;top:9608;width:2285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据所学知识，编写Python程序实现冒泡排序功能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24" fillcolor="white" stroked="t" o:allowincell="f" style="position:absolute;left:3163;top:9139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96;top:9608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举一反三的能力，促进知识的迁移和应用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26" fillcolor="white" stroked="t" o:allowincell="f" style="position:absolute;left:6191;top:9145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bookmarkStart w:id="5" w:name="_Hlk56367866"/>
      <w:bookmarkStart w:id="6" w:name="_Hlk5636786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情境导入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原理讲解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117475</wp:posOffset>
                </wp:positionV>
                <wp:extent cx="232410" cy="242570"/>
                <wp:effectExtent l="8255" t="3175" r="8890" b="5080"/>
                <wp:wrapNone/>
                <wp:docPr id="2" name="箭头: 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2640"/>
                        </a:xfrm>
                        <a:prstGeom prst="down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2" fillcolor="white" stroked="t" o:allowincell="f" style="position:absolute;margin-left:157.25pt;margin-top:9.25pt;width:18.25pt;height:19.0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220</wp:posOffset>
                </wp:positionH>
                <wp:positionV relativeFrom="paragraph">
                  <wp:posOffset>120650</wp:posOffset>
                </wp:positionV>
                <wp:extent cx="233045" cy="243205"/>
                <wp:effectExtent l="8890" t="3810" r="8255" b="5080"/>
                <wp:wrapNone/>
                <wp:docPr id="3" name="箭头: 下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43360"/>
                        </a:xfrm>
                        <a:prstGeom prst="downArrow">
                          <a:avLst>
                            <a:gd name="adj1" fmla="val 50000"/>
                            <a:gd name="adj2" fmla="val 500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4" fillcolor="white" stroked="t" o:allowincell="f" style="position:absolute;margin-left:308.6pt;margin-top:9.5pt;width:18.3pt;height:19.1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357505</wp:posOffset>
                </wp:positionV>
                <wp:extent cx="1463675" cy="847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讲解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ython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编程完成“猜密码”的任务实现，并进行演示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66.7pt;mso-wrap-distance-left:9.05pt;mso-wrap-distance-right:9.05pt;mso-wrap-distance-top:0pt;mso-wrap-distance-bottom:0pt;margin-top:28.1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讲解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ython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编程完成“猜密码”的任务实现，并进行演示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5180</wp:posOffset>
                </wp:positionH>
                <wp:positionV relativeFrom="paragraph">
                  <wp:posOffset>357505</wp:posOffset>
                </wp:positionV>
                <wp:extent cx="1413510" cy="847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通过实践任务的操作，掌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while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循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嵌套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结构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的使用，提高操作能力和编程设计能力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66.7pt;mso-wrap-distance-left:9.05pt;mso-wrap-distance-right:9.05pt;mso-wrap-distance-top:0pt;mso-wrap-distance-bottom:0pt;margin-top:28.1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通过实践任务的操作，掌握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while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循环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嵌套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结构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的使用，提高操作能力和编程设计能力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48" w:leader="none"/>
        </w:tabs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制作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展示小结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30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思维拓展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能力提升</w:t>
      </w:r>
      <w:bookmarkEnd w:id="6"/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6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一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情境导入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授情境故事，设置悬念，吸引学生兴趣；（教师播放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如今，互联网上时常发生个人重要密码被盗事件，需要引起大家高度重视。如果黑客事先收集了你的个人账户号码，如邮件账号、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QQ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用户账号、网上银行账号、支付宝账号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等，而你的用户密码又设置得十分简单，比如用简单的数字组合、生日日期等，黑客使用暴力破解工具短时间内就可以破解出密码来。因此，做好信息安全，不仅保护好自己的账户名称，还要将密码设置得复杂一些。黑客破解密码使用的最基本的技术就是暴力破解，也就是通过将键盘上的字母、数字和符号进行不同的组合来尝试破解密码。暴力破解法就是枚举所有可能性，选择其中满足条件的结果。其实暴力破解法可以用来求解古堡算法等很多经典数学问题。同学们，你们的密码安全吗？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情境故事，积极回应老师，对自己设计小游戏产生兴趣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好的，同学们，我们一起去学习一下如何保护自己的密码吧！今天我们的学习将分成三个模块，第一个模块，认识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whil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结构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及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w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hil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嵌套结构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第二个模块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一起完成猜密码的实践任务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第三个模块，思维拓展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学习一下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b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ug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及产生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b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ug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原因等知识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教师讲授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情境故事吸引学生的注意力，激发学生的学习兴趣，导入本节课的内容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----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无尽的重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二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原理讲解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扩展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 xml:space="preserve">while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循环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知识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whil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结构也有一种扩展模式，使用方法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图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在这种扩展模式中，当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whil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正常执行后，程序会继续执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els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语句中的内容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例如图所示：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从以上程序执行结果可以看出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els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只在循环体正常执行后才执行。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如果通过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whil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实现一个计数器，需要在循环体的外面对计数器进行初始化，并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在每次循环中对计数器进行累加。比较一下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过程，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中循环变量逐一取自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遍历结构，不需要程序维护计数器。接下来做一个利用扩展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whil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结构，编程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~100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偶数的和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编程练习。参考代码及结果如图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聆听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while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循环知识内容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，并播放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，进行相关演示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 xml:space="preserve">while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循环的条件和死循环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，并进行相关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whil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循环结构中，当条件表达式为真时，循环体语句块就得到重复执行。在使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whil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时要特别注意，应该设定好循环的终止条件，以便可以停止循环过程，否则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就会陷入无穷循环的境地。永远执行下去的循环一般称为死循环，也就是表达式永远为真，循环不可能终止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whil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死循环的案例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图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除了在嵌入式应用等少数情况允许上述死循环，大多数情况下死循环的出现是设计上的错误。如何避免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出现死循环是编程时需要重视的问题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正常的情况下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whil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体里面至少应该包含改变条件表达式的值得语句，以便可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以使循环趋于结束。解决无限（死）循环的方法就是：确保循环结构中至少有一次计算能让循环条件变为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Fals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值，或使用中断语句直接跳出循环体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学生聆听教师讲解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 xml:space="preserve">while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循环的条件和死循环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教师播放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PT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进行相关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.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讲解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 xml:space="preserve">while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循环嵌套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知识内容，并进行相关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Python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言允许在一个循环体里面嵌入另一个循环。例如，前面介绍的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就允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许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体里面再嵌入另一个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 fo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嵌套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or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的语法格式可以描述为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如图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同样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言允许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whil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体里面再嵌入另一个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whil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whil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里面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再嵌套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whil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循环的语法格式可以描述为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如图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接下来，做一个使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whil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嵌套循环编程，输出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~100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素数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编程练习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。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程序及结果如图。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学生认真聆听教师讲解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 xml:space="preserve">while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循环嵌套知识内容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教师播放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PT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进行相关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配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语言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进行讲解，让学生从亲身经验中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体会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w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hil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循环结构及使用方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三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项目制作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带领学生借助软件完成对战小游戏的设计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计算机随机产生一组密码，要求设计猜密码功能，接收键盘输入一组密码，程序负责进行两组密码比对，提示比较结果。任务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程序固定一组密码，接收键盘输入密码，实现猜密码功能。参考程序代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码及结果如图：任务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完善程序，使用标志作为程序继续运行的条件。参考程序代码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及结果如图：任务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首先，设计一个程序，使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whil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语句编写一段程序，实现猜测计算机产生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~2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随机数字，如果猜错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则继续进行猜测，如果猜对则打印出猜中所用的次数。然后设计流程图，最后，程序及结果如图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操作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语言，并讲解根据具体操作步骤实现猜密码功能，并进行操作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聆听教师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利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完成猜密码的过程和方法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完成后，教师可留给学生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5mi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时间让学生自己操作学习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屏幕共享，教师演示操作，培养学生动手操作能力，让学生直观学习编程设计过程，掌握逻辑结构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四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展示小结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发言，展示作品，进行逻辑代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对学生作品进行评价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同学们，在看了大家的作品后，老师觉得大家都完成的非常好，老师给同学们一个大大的赞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总结本节课的知识内容，巩固本节课的知识点，铺垫下一节课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五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思维拓展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0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b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ug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及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b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ug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产生原因的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英文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bug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原意是“臭虫、小病”的意思，现在被常用来特指计算机程序设计中的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缺陷或错误。程序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bug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是指在软件运行中因为程序本身有错误而造成的功能不正常、死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机、数据丢失、非正常中断等现象。程序出现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bug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原因主要有：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算法设计适用性考虑不周，忽视了异常情况的存在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对各种流程分支的处理逻辑考虑不全面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对模块边界情况的处理不到位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对输入数据的规范性检查缺失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调用接口的设计有局限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写代码时的手误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认真聆听教师讲解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bug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及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bug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产生原因的相关内容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增强学生对程序使用的规范操作能力，更好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编程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六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能力提升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冒泡排序工作原理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冒泡排序是程序设计中一种简单实用的排序方法，它重复地访问要排序的元素列，依次比较两个相邻的元素，如果顺序（如从大到小、首字母从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Z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到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错误就把他们交换过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来。访问元素的工作是重复地进行，直到没有相邻元素需要交换，也就是说该元素列已经排序完成。冒泡排序方法的工作原理如下：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比较相邻的元素。如果第一个比第二个大，就交换他们两个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对每一对相邻元素做同样的工作，从开始第一对到结尾的最后一对。在这一点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最后的元素应该会是最大的数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针对所有的元素重复以上的步骤，除了最后一个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持续每次对越来越少的元素重复上面的步骤，直到没有任何一对数字需要比较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教师讲解冒泡排序工作原理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根据所学知识，利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设计</w:t>
            </w:r>
            <w:bookmarkStart w:id="7" w:name="_Hlk63866870"/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实现冒泡排序功能</w:t>
            </w:r>
            <w:bookmarkEnd w:id="7"/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请通过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循环嵌套，设计一个能实现冒泡排序功能的程序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项目式学习的体验效果，让学生可以更直接的体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的应用，提高学生的参与感。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7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板书设计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无尽的重复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.while</w:t>
      </w:r>
      <w:r>
        <w:rPr>
          <w:rFonts w:ascii="Times New Roman" w:hAnsi="Times New Roman" w:cs="Times New Roman" w:eastAsia="宋体;SimSun"/>
          <w:sz w:val="24"/>
          <w:szCs w:val="24"/>
        </w:rPr>
        <w:t>循环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扩展</w:t>
      </w:r>
      <w:bookmarkStart w:id="8" w:name="_Hlk63866835"/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>w</w:t>
      </w: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>hile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循环</w:t>
      </w:r>
      <w:bookmarkEnd w:id="8"/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>while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循环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条件和死循环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eastAsia="宋体;SimSun" w:cs="Times New Roman" w:ascii="Times New Roman" w:hAnsi="Times New Roman"/>
          <w:sz w:val="21"/>
          <w:szCs w:val="21"/>
        </w:rPr>
        <w:t>while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循环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嵌套：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2</w:t>
      </w: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.</w:t>
      </w:r>
      <w:r>
        <w:rPr>
          <w:rStyle w:val="Fontstyle01"/>
          <w:rFonts w:ascii="Times New Roman" w:hAnsi="Times New Roman" w:cs="Times New Roman" w:eastAsia="宋体;SimSun"/>
          <w:sz w:val="24"/>
          <w:szCs w:val="24"/>
        </w:rPr>
        <w:t>猜密码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8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作业与拓展学习设计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4"/>
          <w:szCs w:val="28"/>
        </w:rPr>
        <w:t>编程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程序，</w:t>
      </w:r>
      <w:r>
        <w:rPr>
          <w:rFonts w:ascii="宋体;SimSun" w:hAnsi="宋体;SimSun" w:cs="宋体;SimSun" w:eastAsia="宋体;SimSun"/>
          <w:sz w:val="24"/>
          <w:szCs w:val="28"/>
        </w:rPr>
        <w:t xml:space="preserve">设计实现冒泡排序功能 </w:t>
      </w:r>
      <w:r>
        <w:rPr>
          <w:rFonts w:ascii="宋体;SimSun" w:hAnsi="宋体;SimSun" w:cs="宋体;SimSun" w:eastAsia="宋体;SimSun"/>
          <w:sz w:val="24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FZKTK--GBK1-0">
    <w:altName w:val="Cambr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KTK--GBK1-0;Cambria" w:hAnsi="FZKTK--GBK1-0;Cambria" w:cs="FZKTK--GBK1-0;Cambria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8:00Z</dcterms:created>
  <dc:creator>shu Xue</dc:creator>
  <dc:description/>
  <cp:keywords/>
  <dc:language>en-US</dc:language>
  <cp:lastModifiedBy>卢 国胜</cp:lastModifiedBy>
  <dcterms:modified xsi:type="dcterms:W3CDTF">2021-02-11T02:46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