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14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加倍偷懒的诀窍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</w:t>
      </w:r>
      <w:bookmarkStart w:id="0" w:name="_Hlk63863447"/>
      <w:r>
        <w:rPr>
          <w:rFonts w:eastAsia="宋体;SimSun" w:cs="宋体;SimSun" w:ascii="宋体;SimSun" w:hAnsi="宋体;SimSun"/>
          <w:sz w:val="24"/>
          <w:szCs w:val="28"/>
        </w:rPr>
        <w:t>f</w:t>
      </w:r>
      <w:r>
        <w:rPr>
          <w:rFonts w:eastAsia="宋体;SimSun" w:cs="宋体;SimSun" w:ascii="宋体;SimSun" w:hAnsi="宋体;SimSun"/>
          <w:sz w:val="24"/>
          <w:szCs w:val="28"/>
        </w:rPr>
        <w:t>or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bookmarkEnd w:id="0"/>
      <w:r>
        <w:rPr>
          <w:rFonts w:ascii="宋体;SimSun" w:hAnsi="宋体;SimSun" w:cs="宋体;SimSun" w:eastAsia="宋体;SimSun"/>
          <w:sz w:val="24"/>
          <w:szCs w:val="28"/>
        </w:rPr>
        <w:t>结构的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eastAsia="宋体;SimSun" w:cs="宋体;SimSun" w:ascii="宋体;SimSun" w:hAnsi="宋体;SimSun"/>
          <w:sz w:val="24"/>
          <w:szCs w:val="28"/>
        </w:rPr>
        <w:t>F</w:t>
      </w:r>
      <w:r>
        <w:rPr>
          <w:rFonts w:eastAsia="宋体;SimSun" w:cs="宋体;SimSun" w:ascii="宋体;SimSun" w:hAnsi="宋体;SimSun"/>
          <w:sz w:val="24"/>
          <w:szCs w:val="28"/>
        </w:rPr>
        <w:t>or</w:t>
      </w:r>
      <w:r>
        <w:rPr>
          <w:rFonts w:ascii="宋体;SimSun" w:hAnsi="宋体;SimSun" w:cs="宋体;SimSun" w:eastAsia="宋体;SimSun"/>
          <w:sz w:val="24"/>
          <w:szCs w:val="28"/>
        </w:rPr>
        <w:t>循环嵌套及扩展</w:t>
      </w:r>
      <w:r>
        <w:rPr>
          <w:rFonts w:eastAsia="宋体;SimSun" w:cs="宋体;SimSun" w:ascii="宋体;SimSun" w:hAnsi="宋体;SimSun"/>
          <w:sz w:val="24"/>
          <w:szCs w:val="28"/>
        </w:rPr>
        <w:t>f</w:t>
      </w:r>
      <w:r>
        <w:rPr>
          <w:rFonts w:eastAsia="宋体;SimSun" w:cs="宋体;SimSun" w:ascii="宋体;SimSun" w:hAnsi="宋体;SimSun"/>
          <w:sz w:val="24"/>
          <w:szCs w:val="28"/>
        </w:rPr>
        <w:t>or</w:t>
      </w:r>
      <w:r>
        <w:rPr>
          <w:rFonts w:ascii="宋体;SimSun" w:hAnsi="宋体;SimSun" w:cs="宋体;SimSun" w:eastAsia="宋体;SimSun"/>
          <w:sz w:val="24"/>
          <w:szCs w:val="28"/>
        </w:rPr>
        <w:t>循环嵌套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设计金字塔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eastAsia="宋体;SimSun" w:cs="宋体;SimSun" w:ascii="宋体;SimSun" w:hAnsi="宋体;SimSun"/>
          <w:sz w:val="24"/>
          <w:szCs w:val="28"/>
        </w:rPr>
        <w:t>f</w:t>
      </w:r>
      <w:r>
        <w:rPr>
          <w:rFonts w:eastAsia="宋体;SimSun" w:cs="宋体;SimSun" w:ascii="宋体;SimSun" w:hAnsi="宋体;SimSun"/>
          <w:sz w:val="24"/>
          <w:szCs w:val="28"/>
        </w:rPr>
        <w:t>or</w:t>
      </w:r>
      <w:r>
        <w:rPr>
          <w:rFonts w:ascii="宋体;SimSun" w:hAnsi="宋体;SimSun" w:cs="宋体;SimSun" w:eastAsia="宋体;SimSun"/>
          <w:sz w:val="24"/>
          <w:szCs w:val="28"/>
        </w:rPr>
        <w:t>循环嵌套结构的使用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解</w:t>
      </w:r>
      <w:r>
        <w:rPr>
          <w:rFonts w:ascii="宋体;SimSun" w:hAnsi="宋体;SimSun" w:cs="宋体;SimSun" w:eastAsia="宋体;SimSun"/>
          <w:sz w:val="24"/>
          <w:szCs w:val="28"/>
        </w:rPr>
        <w:t>结构化程序设计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设计解答百钱买百鸡问题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</w:t>
      </w:r>
      <w:r>
        <w:rPr>
          <w:rFonts w:eastAsia="宋体;SimSun" w:cs="宋体;SimSun" w:ascii="宋体;SimSun" w:hAnsi="宋体;SimSun"/>
          <w:sz w:val="24"/>
          <w:szCs w:val="28"/>
        </w:rPr>
        <w:t>for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r>
        <w:rPr>
          <w:rFonts w:ascii="宋体;SimSun" w:hAnsi="宋体;SimSun" w:cs="宋体;SimSun" w:eastAsia="宋体;SimSun"/>
          <w:sz w:val="24"/>
          <w:szCs w:val="28"/>
        </w:rPr>
        <w:t>结构有一定的基础认识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掌握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for </w:t>
      </w:r>
      <w:r>
        <w:rPr>
          <w:rFonts w:ascii="宋体;SimSun" w:hAnsi="宋体;SimSun" w:cs="宋体;SimSun" w:eastAsia="宋体;SimSun"/>
          <w:sz w:val="24"/>
          <w:szCs w:val="28"/>
        </w:rPr>
        <w:t>循环的嵌套结构，理解双重嵌套循环的运行流程。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了解扩展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for </w:t>
      </w:r>
      <w:r>
        <w:rPr>
          <w:rFonts w:ascii="宋体;SimSun" w:hAnsi="宋体;SimSun" w:cs="宋体;SimSun" w:eastAsia="宋体;SimSun"/>
          <w:sz w:val="24"/>
          <w:szCs w:val="28"/>
        </w:rPr>
        <w:t>循环的嵌套结构，理解双重嵌套循环的运行流程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了解结构化程序的设计原理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</w:t>
      </w:r>
      <w:r>
        <w:rPr>
          <w:rFonts w:eastAsia="宋体;SimSun" w:cs="宋体;SimSun" w:ascii="宋体;SimSun" w:hAnsi="宋体;SimSun"/>
          <w:sz w:val="24"/>
          <w:szCs w:val="28"/>
        </w:rPr>
        <w:t>f</w:t>
      </w:r>
      <w:r>
        <w:rPr>
          <w:rFonts w:eastAsia="宋体;SimSun" w:cs="宋体;SimSun" w:ascii="宋体;SimSun" w:hAnsi="宋体;SimSun"/>
          <w:sz w:val="24"/>
          <w:szCs w:val="28"/>
        </w:rPr>
        <w:t>or</w:t>
      </w:r>
      <w:r>
        <w:rPr>
          <w:rFonts w:ascii="宋体;SimSun" w:hAnsi="宋体;SimSun" w:cs="宋体;SimSun" w:eastAsia="宋体;SimSun"/>
          <w:sz w:val="24"/>
          <w:szCs w:val="28"/>
        </w:rPr>
        <w:t>循环嵌套</w:t>
      </w:r>
      <w:r>
        <w:rPr>
          <w:rFonts w:ascii="宋体;SimSun" w:hAnsi="宋体;SimSun" w:cs="宋体;SimSun" w:eastAsia="宋体;SimSun"/>
          <w:sz w:val="24"/>
          <w:szCs w:val="28"/>
        </w:rPr>
        <w:t>结构</w:t>
      </w:r>
      <w:r>
        <w:rPr>
          <w:rFonts w:ascii="宋体;SimSun" w:hAnsi="宋体;SimSun" w:cs="宋体;SimSun" w:eastAsia="宋体;SimSun"/>
          <w:sz w:val="24"/>
          <w:szCs w:val="28"/>
        </w:rPr>
        <w:t>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双重循环结构的应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理解双重嵌套循环的运行流程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扩展</w:t>
      </w:r>
      <w:r>
        <w:rPr>
          <w:rFonts w:eastAsia="宋体;SimSun" w:cs="宋体;SimSun" w:ascii="宋体;SimSun" w:hAnsi="宋体;SimSun"/>
          <w:sz w:val="24"/>
          <w:szCs w:val="28"/>
        </w:rPr>
        <w:t>f</w:t>
      </w:r>
      <w:r>
        <w:rPr>
          <w:rFonts w:eastAsia="宋体;SimSun" w:cs="宋体;SimSun" w:ascii="宋体;SimSun" w:hAnsi="宋体;SimSun"/>
          <w:sz w:val="24"/>
          <w:szCs w:val="28"/>
        </w:rPr>
        <w:t>or</w:t>
      </w:r>
      <w:r>
        <w:rPr>
          <w:rFonts w:ascii="宋体;SimSun" w:hAnsi="宋体;SimSun" w:cs="宋体;SimSun" w:eastAsia="宋体;SimSun"/>
          <w:sz w:val="24"/>
          <w:szCs w:val="28"/>
        </w:rPr>
        <w:t>循环嵌套的编程设计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8"/>
        </w:rPr>
        <w:t>应用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for </w:t>
      </w:r>
      <w:r>
        <w:rPr>
          <w:rFonts w:ascii="宋体;SimSun" w:hAnsi="宋体;SimSun" w:cs="宋体;SimSun" w:eastAsia="宋体;SimSun"/>
          <w:sz w:val="24"/>
          <w:szCs w:val="28"/>
        </w:rPr>
        <w:t>循环嵌套解决实际编程问题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采购零食”情境导入，引入for循环嵌套结构和双重循环结构等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for循环嵌套结构及双重嵌套循环的运行流程等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结构化程序等相关理论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for循环嵌套结构的编程设计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for循环嵌套编程方法和双重嵌套循环结构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的认识，规范使用Python语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程序解决百钱买百鸡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采购零食”情境导入，引入for循环嵌套结构和双重循环结构等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for循环嵌套结构及双重嵌套循环的运行流程等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结构化程序等相关理论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for循环嵌套结构的编程设计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for循环嵌套编程方法和双重嵌套循环结构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的认识，规范使用Python语言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程序解决百钱买百鸡问题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1" w:name="_Hlk56367866"/>
      <w:bookmarkStart w:id="2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设计金字塔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设计金字塔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双重嵌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循环结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的使用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双重嵌套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循环结构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的使用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2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又要秋游了！班委会拿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元活动经费交给小楷等班干部，让他们为全体同学采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批零食。小楷做了调查，同学们最喜欢饮料、巧克力和糖果。小楷提前去超市了解价格，发现饮料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元一瓶，巧克力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元一块，糖果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元一包。那么，饮料、巧克力和糖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果各买多少，正好能把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元用完呢？同学们一时犯了难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小楷想起了古代有个“百钱买百鸡”的经典问题，利用计算机可以很快得出答案。小楷也准备编写个小程序，计算一下如何购买这批零食。同学们，你们想一想，应该怎样买呢？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思考如何购买零食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学习一下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想一想怎么买吧！今天我们的学习将分成三个模块，第一个模块，认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嵌套结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设计金字塔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结构化程序设计等知识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加倍偷懒的诀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for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循环嵌套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知识内容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嵌套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基本语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言允许在一个循环体里面嵌入另一个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for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嵌套的语法格式是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后续的学习中，还会接触到更复杂的循环嵌套形式。你可以在循环体内嵌入其他类型的循环体，如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中可以嵌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反之，也可以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中嵌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。接下来做一个编程练习，利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for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嵌套输出乘法表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利用双重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结构，我们可以设计九九乘法表，并输出成我们常用的形式，方便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平时的数学学习。编程思路如下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第一层循环，用变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遍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作为乘法表的第一个因数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第二层循环，用变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j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遍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作为乘法表的第二个因数；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设置输出格式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rint('%d*%d=%d '%(i,j,j*i),end='')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打印出每一个乘法算式；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打印一个空语句作换行，当作每一行算式的结束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编程代码及结果如图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for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循环嵌套知识内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进行相关演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扩展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for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循环嵌套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扩展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嵌套基本语法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嵌套结构中，每一级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还可以使用扩展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结构，即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...e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结构。比如，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嵌套可以说如下的语法格式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在这种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 … e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结构中，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语句块的执行逻辑没有什么特别，与普通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句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没有区别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e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的语句块会在该循环正常执行完后执行。通过下面的练习体会这种扩展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结构的用法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下面做一个编程练习：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for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嵌套进行因数分解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对于一个数字，如果是质数，则直接输出到屏幕。如果是合数，则表示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因数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乘积。参考程序及结果如图：然后，做一个找出不重复的数字的编程练习，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这几个数字，能组成多少个互不相同且无重复数字的三位数？都是多少？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列出来。参考程序及结果如图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扩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for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循环嵌套知识内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双重循环嵌套结构及使用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大楼建造及金字塔设计的编程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首先，利用双重循环，画一幅多层大楼的示意图。要求能体现楼层基于每层楼的房间布局。参考代码及结果如图。然后，根据任务设计金字塔，任务描述如下，使用星号和空格，打印出五层金字塔。使用两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嵌套，分别在每层连续打印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空格和星号。空格和星号的数学表达式为：空格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=max_level-current_level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；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号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=2*current_level-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程序及结果如图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完成大楼建造及金字塔设计的编程设计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完成大楼建造及金字塔设计的编程设计的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结构化程序设计设计案例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任何复杂的算法，都可以由顺序结构、选择（分支）结构和循环结构这三种基本结构组成，因此，构造一个算法的时候，也仅以这三种基本结构作为“建筑单元”，遵守三种基本结构的规范，基本结构之间可以并列、可以相互包含，但不允许交叉，不允许从一个结构直接转到另一个结构的内部去。因为整个算法都是由三种基本结构组成的，就像用模块构建的一样，所以结构清晰，易于验证正确性，易于纠错，这种方法就是结构化方法。遵循这种方法的程序设计，就是结构化程序设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齐赋值语句而使用额外的空格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并将每个要求的规范写法和不规范写法进行演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流程图由处理框、判断框、起止框、连接点、流程线、注释框等构成。接下来，做一个设计案例，计算长方形面积的问题，可分为以下几个步骤：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设置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um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um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两个变量，接收用户输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入的长度和宽度，并存储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um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um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两个变量；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判断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um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um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否大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如果大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继续下一个步骤，否则提示用户长度和宽度输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入错误，算法结束；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计算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um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um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乘积，并将乘积结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果存储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esul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变量；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显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esul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变量的值到屏幕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其计算流程图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结构化程序设计设计案例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强学生对结构化程序设计的认识，更好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语言进行编程设计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百钱买百鸡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百钱买百鸡”是一个经典的数学问题，出自中国古代的《张丘建算经》全书的最后一题。原题大致意思如下：公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文钱一只，母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文钱一只，小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只一文钱。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文钱买一百只鸡，其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公鸡、母鸡、小鸡都必须要有，问要买公鸡、母鸡、小鸡多少只能刚好凑足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文钱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百钱买百鸡”的问题算是一个非常经典的三元一次方程的问题，可以利用计算机来搜索多组解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解百钱买百鸡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设计解决百钱买百鸡问题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参考以上计算方法，请</w:t>
            </w:r>
            <w:bookmarkStart w:id="3" w:name="_Hlk63935515"/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…i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嵌套结构进行编程实现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百钱买百鸡的方法</w:t>
            </w:r>
            <w:bookmarkEnd w:id="3"/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加倍偷懒的诀窍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for</w:t>
      </w:r>
      <w:r>
        <w:rPr>
          <w:rFonts w:ascii="Times New Roman" w:hAnsi="Times New Roman" w:cs="Times New Roman" w:eastAsia="宋体;SimSun"/>
          <w:sz w:val="24"/>
          <w:szCs w:val="24"/>
        </w:rPr>
        <w:t>循环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for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循环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嵌套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基本语法、九九乘法表编程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扩展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for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循环嵌套：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基本语法、因数分解、找出不重复数字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金字塔设计：多层大楼、设计金字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利用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的</w:t>
      </w:r>
      <w:r>
        <w:rPr>
          <w:rFonts w:eastAsia="宋体;SimSun" w:cs="宋体;SimSun" w:ascii="宋体;SimSun" w:hAnsi="宋体;SimSun"/>
          <w:sz w:val="24"/>
          <w:szCs w:val="28"/>
        </w:rPr>
        <w:t>for…in</w:t>
      </w:r>
      <w:r>
        <w:rPr>
          <w:rFonts w:ascii="宋体;SimSun" w:hAnsi="宋体;SimSun" w:cs="宋体;SimSun" w:eastAsia="宋体;SimSun"/>
          <w:sz w:val="24"/>
          <w:szCs w:val="28"/>
        </w:rPr>
        <w:t xml:space="preserve">循环嵌套结构进行编程实现百钱买百鸡的方法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47:00Z</dcterms:created>
  <dc:creator>shu Xue</dc:creator>
  <dc:description/>
  <cp:keywords/>
  <dc:language>en-US</dc:language>
  <cp:lastModifiedBy>zhou yaya</cp:lastModifiedBy>
  <dcterms:modified xsi:type="dcterms:W3CDTF">2021-02-16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