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3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偷懒的好办法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循环语句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基本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和扩展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语句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分糖果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循环语句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程序的描述方式及流程图表示方法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解决棋盘麦粒问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语句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掌握基本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 xml:space="preserve">循环的结构，正确运用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>循环的缩进格式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掌握扩展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 xml:space="preserve">循环的结构，正确运用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 xml:space="preserve">循环中的 </w:t>
      </w:r>
      <w:r>
        <w:rPr>
          <w:rFonts w:eastAsia="宋体;SimSun" w:cs="宋体;SimSun" w:ascii="宋体;SimSun" w:hAnsi="宋体;SimSun"/>
          <w:sz w:val="24"/>
          <w:szCs w:val="28"/>
        </w:rPr>
        <w:t xml:space="preserve">else </w:t>
      </w:r>
      <w:r>
        <w:rPr>
          <w:rFonts w:ascii="宋体;SimSun" w:hAnsi="宋体;SimSun" w:cs="宋体;SimSun" w:eastAsia="宋体;SimSun"/>
          <w:sz w:val="24"/>
          <w:szCs w:val="28"/>
        </w:rPr>
        <w:t>语句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流程图的表示方法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结构</w:t>
      </w:r>
      <w:r>
        <w:rPr>
          <w:rFonts w:ascii="宋体;SimSun" w:hAnsi="宋体;SimSun" w:cs="宋体;SimSun" w:eastAsia="宋体;SimSun"/>
          <w:sz w:val="24"/>
          <w:szCs w:val="28"/>
        </w:rPr>
        <w:t>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循环语句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理解循环语句的逻辑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扩展</w:t>
      </w:r>
      <w:r>
        <w:rPr>
          <w:rFonts w:eastAsia="宋体;SimSun" w:cs="宋体;SimSun" w:ascii="宋体;SimSun" w:hAnsi="宋体;SimSun"/>
          <w:sz w:val="24"/>
          <w:szCs w:val="28"/>
        </w:rPr>
        <w:t>f</w:t>
      </w:r>
      <w:r>
        <w:rPr>
          <w:rFonts w:eastAsia="宋体;SimSun" w:cs="宋体;SimSun" w:ascii="宋体;SimSun" w:hAnsi="宋体;SimSun"/>
          <w:sz w:val="24"/>
          <w:szCs w:val="28"/>
        </w:rPr>
        <w:t>or</w:t>
      </w:r>
      <w:r>
        <w:rPr>
          <w:rFonts w:ascii="宋体;SimSun" w:hAnsi="宋体;SimSun" w:cs="宋体;SimSun" w:eastAsia="宋体;SimSun"/>
          <w:sz w:val="24"/>
          <w:szCs w:val="28"/>
        </w:rPr>
        <w:t>循环的编程设计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结合</w:t>
      </w:r>
      <w:r>
        <w:rPr>
          <w:rFonts w:eastAsia="宋体;SimSun" w:cs="宋体;SimSun" w:ascii="宋体;SimSun" w:hAnsi="宋体;SimSun"/>
          <w:sz w:val="24"/>
          <w:szCs w:val="28"/>
        </w:rPr>
        <w:t>range()</w:t>
      </w:r>
      <w:r>
        <w:rPr>
          <w:rFonts w:ascii="宋体;SimSun" w:hAnsi="宋体;SimSun" w:cs="宋体;SimSun" w:eastAsia="宋体;SimSun"/>
          <w:sz w:val="24"/>
          <w:szCs w:val="28"/>
        </w:rPr>
        <w:t xml:space="preserve">函数的用法，合理使用 </w:t>
      </w:r>
      <w:r>
        <w:rPr>
          <w:rFonts w:eastAsia="宋体;SimSun" w:cs="宋体;SimSun" w:ascii="宋体;SimSun" w:hAnsi="宋体;SimSun"/>
          <w:sz w:val="24"/>
          <w:szCs w:val="28"/>
        </w:rPr>
        <w:t xml:space="preserve">for </w:t>
      </w:r>
      <w:r>
        <w:rPr>
          <w:rFonts w:ascii="宋体;SimSun" w:hAnsi="宋体;SimSun" w:cs="宋体;SimSun" w:eastAsia="宋体;SimSun"/>
          <w:sz w:val="24"/>
          <w:szCs w:val="28"/>
        </w:rPr>
        <w:t>循环结构动手编程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重复输入名字”情境导入，引入循环语句逻辑和for循环结构等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基本for循环结构循环语句的使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程序化描述及流程图表示法等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for循环结构的使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for循环编程方法掌握其应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解决棋盘麦粒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重复输入名字”情境导入，引入循环语句逻辑和for循环结构等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基本for循环结构循环语句的使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程序化描述及流程图表示法等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for循环结构的使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for循环编程方法掌握其应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解决棋盘麦粒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分糖果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分糖果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循环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循环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小楷平时比较粗心，上交作文时经常忘记写名字，于是老师惩罚他将自己的名字打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遍。小楷会偷懒，他利用计算机录入一次名字，然后通过复制和粘贴文本的方式完成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遍名字的录入，减少了工作量。阿兰学习了编程，他对小楷说：“计算机最擅长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重复性的工作，可以帮我们节约出很多时间。我用几个语句编程就可以很快完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次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的复制任务。同学们，你们能够通过编程的方法替小楷完成任务吗？设计类似重复性操作功能需要学习哪些编程知识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如何快速复制名字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快速复制名字吧！今天我们的学习将分成三个模块，第一个模块，认识循环语句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分糖果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程序化描述及流程图表示法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偷懒的好办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循环语句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顾名思义，循环语句就是允许重复执行一个语句或语句组多次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中，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环语句的执行逻辑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根据循环执行的次数，循环可以分为确定次数循环和非确定次数循环。确定次数的循环指循环体对循环次数有明确的指定，一般称为遍历循环。非确定次数循环指程序不确定循环体可能执行的次数，是一种需要根据判断条件执行循环体的无限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提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，还允许进行复杂的嵌套循环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语句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基本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循环实现遍历循环，可以遍历一个序列结构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的基本语法格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式如图：上述格式中，循环变量用于存放从序列结构中读取出来的元素，待遍历的序列结构可以是字符串、列表、元组、字典、集合、文件等。适用于可遍历的序列可以是任何有顺序的数据结构串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运算符，依次读取序列中的元素。语句块指的是具有相同缩进格式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多行代码。语句块由于和循环结构联用，又被称为循环体。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遍历循环就是从遍历结构中逐一提取元素，放在循环变量中，对于所提取的每个元素执行一次循环体语句块。可以这样来理解：遍历就是不重复，不遗漏，逐个走遍。遍历结构可以是字符串、列表、文件、组合数据类型等，也可以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g(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range()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常用内置函数，用于生成一系列连续整数，多用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环中。接下来做一个编程练习，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进行数值循环计算，解答高斯求和数学题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德国着名数学家高斯幼年时代聪明过人，他上学时，老师曾出了一道题让全班同学计算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＋…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99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＋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老师出完题后，其他同学都在埋头计算，小高斯却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很快算出答案等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05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这就是广为人知的高斯求和法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我们可以利用基本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，进行数值循环计算，实现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累加，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高斯求和结果的正确性。编程代码参考如图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辑器中运行的结果为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计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+2+...+100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结果为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05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然后，再做一个编程练习，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进行数值循环计算，计算斐波那契数列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斐波那契数列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ibonacci sequenc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，又称黄金分隔数列，据说是数学家斐波那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Leonardoda Fibonacci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以兔子繁殖为例子而引入，故又称为“兔子数列”。它指的是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样一个数列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……。斐波那契数列看起来杂乱，其实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有其规律，可以按以下递推的方法进行定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(1)=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(2)=1, F(n)=F(n - 1)+F(n - 2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（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 ∈ N*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，即从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数起每个数项是前两项的和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神奇的是，分别用这些斐波那契数作为边长画正方形，然后以正方形的边长为直径画一个四分之一圆，就会得到漂亮的螺旋线（斐波纳契弧线）。斐波纳契弧线接近黄金分隔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比率，应用在生活中给人们带来美的享受。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根据斐波那契数的生成规律，我们可以利用基本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for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，编程输出更多的斐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波那契数。编程代码及结果如图：请同学们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辑器中运行以上代码，观察输出结果，并思考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下上述代码是否可以再做优化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基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for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扩展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f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or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遍历循环还允许使用一种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扩展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模式，语法格式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这种扩展模式中，当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正常执行之后，程序会继续执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els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中的语句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块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els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只在循环正常执行并结束之后才执行，可以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lt;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 &gt;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使用判断循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执行情况的语句。即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 … 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扩展结构中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语句与以往没有区别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else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的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会在循环正常执行完，以便区分后续会介绍的一些强行中断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的编程方法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接下来做一个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for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求质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编程练习，质数又称素数，是指在大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自然数中，除了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它本身以外不再有其他因数的自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然数。合数则是指在大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整数中除了能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和本身整除外，还能被其他数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除外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整除的数。任何一个合数都可以分解为几个质数的积。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利用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扩展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结构，我们可以设计搜索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间所有质数的程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序。编程思路如下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区间设定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~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所有自然数；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通过外层循环，遍历范围内的数字，逐一提取进行判断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通过内层循环，进行取余计算，判断是否为质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编程代码及结果如图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#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以下代码输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~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质（素）数：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扩展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及使用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分糖果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儿童节到了，小楷同学带了一大袋糖果前来参加班级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arty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有同学协助分糖果，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分一组，最后会剩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；如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分一组，最后会剩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；如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分一组，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后也会剩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颗。那么，这些糖果一共有多少颗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楷同学正在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他马上想到了可以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g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来编程计算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他的想法是：先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开始，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为止，生成一个序列，依次判断序列中的数是不是同时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满足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这三个条件。如果满足，就是要找的数，把这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数打印出来，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如图所示，他的编程逻辑是：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ang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，生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~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序列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or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遍历序列，当数列中的元素同时满足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被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就打印出来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取余运算的运算符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明同学也在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他看了小楷的程序就说，你这里循环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次，计算速度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会慢。我们减少循环数来提高计算效率。你看，除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那么数字一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+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+7+7……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之中，所以我们这样来编程，循环量会少了许多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如图所示，小楷和小明同学的程序运行结果都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小楷说这个结果不对，我带来了一大袋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果，远远不止这个数。同学们也来参与计算吧：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小楷和小明编程的方法正确吗？谁的思路更好呢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小楷说计算出来的糖果数目少了，问题在哪里呢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动手完成编程，计算出合理的糖果数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分糖果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分糖果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程序的描述方式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的描述方式主要有自然语言、流程图、伪代码等。自然语言描述是指使用人类语言直接描述程序，其特定是灵活自然，但是容易出现二义性。程序流程图使用特定图形、流程线和文字说明来描述程序的基本操作和控制流程，是程序分析和过程描述的基本方式，适用于规模较小的程序。伪代码是介于自然语言与编程语言之间的一种程序描述语言，独立于具体的编程语言，在保存程序结构的情况下描述程序逻辑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程序的描述方式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流程图表示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流程图体现了抽象的计算思维，是描述算法和程序执行过程的好方法。将一个事件发生的整个过程抽象成为各个步骤，利用特定的图形符号加上说明，简明地描述各步骤之间的关系。流程图是最常见的算法图形化表达，它使用美国国家标准化协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ANSI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规定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组几何图形描述算法，在图形上使用简明的文字和符号表示各种不同性质的操作，用流程线指示算法的执行方向。常见的流程图符号如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3-1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各流程图符号具体含义如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起止框：表示算法的开始或结束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判断框：表示对一个给定的条件进行判断。它有一个入口，两个出口，分别对应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成立与否，算法的不同执行方向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输入输出框：表示算法的输入、输出操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处理框：表示一般的处理操作，如计算、赋值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注释框：非算法部分，用于帮助理解算法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流程线：用流程线连接各框图，表示算法的执行顺序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连接点：连接点总是成对出现，同一对连接点标注相同的数字或文字，用于将画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不同地方的流程线连接起来，从而避免流程线的交叉或过长，使流程图清晰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流程图表示法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程序描述的认识及流程图表示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棋盘麦粒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印度有一个古老的传说：舍罕王打算奖赏国际象棋的发明人——宰相西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班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依尔。国王问他想要什么，他对国王说：“陛下，请您在这张棋盘的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小格里，赏给我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粒麦子，在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小格里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粒，第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格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粒，以后每一小格都比前一小格加一倍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您把这样摆满棋盘上所有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格的麦粒，都赏给您的仆人吧！”国王觉得这要求太容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易满足了，就命令给他这些麦粒。当人们把一袋一袋的麦子搬来开始计数时，国王才现：就是把全印度的麦粒全拿来，也满足不了那位宰相的要求。这就是著名的棋盘麦粒问题。那么，宰相要求得到的麦粒到底有多少呢？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棋盘麦粒问题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解决棋盘麦粒问题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编程计算一下吧。要求画出解决棋盘麦粒问题的流程图，并完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代码的编写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偷懒的好办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循环语句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语句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基本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f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or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扩展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f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or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分糖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利用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ascii="宋体;SimSun" w:hAnsi="宋体;SimSun" w:cs="宋体;SimSun" w:eastAsia="宋体;SimSun"/>
          <w:sz w:val="24"/>
          <w:szCs w:val="28"/>
        </w:rPr>
        <w:t>解决棋盘麦粒问题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9:00Z</dcterms:created>
  <dc:creator>shu Xue</dc:creator>
  <dc:description/>
  <cp:keywords/>
  <dc:language>en-US</dc:language>
  <cp:lastModifiedBy>zhou yaya</cp:lastModifiedBy>
  <dcterms:modified xsi:type="dcterms:W3CDTF">2021-02-1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