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0"/>
          <w:szCs w:val="44"/>
        </w:rPr>
      </w:pPr>
      <w:r>
        <w:rPr>
          <w:rFonts w:ascii="宋体;SimSun" w:hAnsi="宋体;SimSun" w:cs="宋体;SimSun" w:eastAsia="宋体;SimSun"/>
          <w:b/>
          <w:bCs/>
          <w:sz w:val="40"/>
          <w:szCs w:val="44"/>
        </w:rPr>
        <w:t>《人工智能编程</w:t>
      </w:r>
      <w:r>
        <w:rPr>
          <w:rFonts w:eastAsia="宋体;SimSun" w:cs="宋体;SimSun" w:ascii="宋体;SimSun" w:hAnsi="宋体;SimSun"/>
          <w:b/>
          <w:bCs/>
          <w:sz w:val="40"/>
          <w:szCs w:val="44"/>
        </w:rPr>
        <w:t>4</w:t>
      </w:r>
      <w:r>
        <w:rPr>
          <w:rFonts w:ascii="宋体;SimSun" w:hAnsi="宋体;SimSun" w:cs="宋体;SimSun" w:eastAsia="宋体;SimSun"/>
          <w:b/>
          <w:bCs/>
          <w:sz w:val="40"/>
          <w:szCs w:val="44"/>
        </w:rPr>
        <w:t>级》课程教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sz w:val="32"/>
          <w:szCs w:val="36"/>
        </w:rPr>
        <w:t>第</w:t>
      </w:r>
      <w:r>
        <w:rPr>
          <w:rFonts w:eastAsia="宋体;SimSun" w:cs="宋体;SimSun" w:ascii="宋体;SimSun" w:hAnsi="宋体;SimSun"/>
          <w:b/>
          <w:bCs/>
          <w:sz w:val="32"/>
          <w:szCs w:val="36"/>
        </w:rPr>
        <w:t>12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 xml:space="preserve">讲 </w:t>
      </w:r>
      <w:r>
        <w:rPr>
          <w:rFonts w:ascii="宋体;SimSun" w:hAnsi="宋体;SimSun" w:cs="宋体;SimSun" w:eastAsia="宋体;SimSun"/>
          <w:b/>
          <w:bCs/>
          <w:sz w:val="32"/>
          <w:szCs w:val="36"/>
        </w:rPr>
        <w:t>猜拳小游戏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1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内容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本节内容首先情境带入，引出分支选择结构的知识内容；随后，以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软件为辅助，讲解</w:t>
      </w:r>
      <w:r>
        <w:rPr>
          <w:rFonts w:ascii="宋体;SimSun" w:hAnsi="宋体;SimSun" w:cs="宋体;SimSun" w:eastAsia="宋体;SimSun"/>
          <w:sz w:val="24"/>
          <w:szCs w:val="28"/>
        </w:rPr>
        <w:t>二分支结构和多分支结构</w:t>
      </w:r>
      <w:r>
        <w:rPr>
          <w:rFonts w:ascii="宋体;SimSun" w:hAnsi="宋体;SimSun" w:cs="宋体;SimSun" w:eastAsia="宋体;SimSun"/>
          <w:sz w:val="24"/>
          <w:szCs w:val="28"/>
        </w:rPr>
        <w:t>；之后，开展实践任务，</w:t>
      </w:r>
      <w:r>
        <w:rPr>
          <w:rFonts w:ascii="宋体;SimSun" w:hAnsi="宋体;SimSun" w:cs="宋体;SimSun" w:eastAsia="宋体;SimSun"/>
          <w:sz w:val="24"/>
          <w:szCs w:val="28"/>
        </w:rPr>
        <w:t>以石头剪刀布游戏</w:t>
      </w:r>
      <w:r>
        <w:rPr>
          <w:rFonts w:ascii="宋体;SimSun" w:hAnsi="宋体;SimSun" w:cs="宋体;SimSun" w:eastAsia="宋体;SimSun"/>
          <w:sz w:val="24"/>
          <w:szCs w:val="28"/>
        </w:rPr>
        <w:t>为例，熟悉</w:t>
      </w:r>
      <w:r>
        <w:rPr>
          <w:rFonts w:ascii="宋体;SimSun" w:hAnsi="宋体;SimSun" w:cs="宋体;SimSun" w:eastAsia="宋体;SimSun"/>
          <w:sz w:val="24"/>
          <w:szCs w:val="28"/>
        </w:rPr>
        <w:t>分支选择结构的使用方法</w:t>
      </w:r>
      <w:r>
        <w:rPr>
          <w:rFonts w:ascii="宋体;SimSun" w:hAnsi="宋体;SimSun" w:cs="宋体;SimSun" w:eastAsia="宋体;SimSun"/>
          <w:sz w:val="24"/>
          <w:szCs w:val="28"/>
        </w:rPr>
        <w:t>；然后，思维拓展，讲解</w:t>
      </w:r>
      <w:r>
        <w:rPr>
          <w:rFonts w:ascii="宋体;SimSun" w:hAnsi="宋体;SimSun" w:cs="宋体;SimSun" w:eastAsia="宋体;SimSun"/>
          <w:sz w:val="24"/>
          <w:szCs w:val="28"/>
        </w:rPr>
        <w:t>代码书写及空格的使用规范等知识</w:t>
      </w:r>
      <w:r>
        <w:rPr>
          <w:rFonts w:ascii="宋体;SimSun" w:hAnsi="宋体;SimSun" w:cs="宋体;SimSun" w:eastAsia="宋体;SimSun"/>
          <w:sz w:val="24"/>
          <w:szCs w:val="28"/>
        </w:rPr>
        <w:t>，最后，能力提升，通过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设计为老师设计成绩录入系统</w:t>
      </w:r>
      <w:r>
        <w:rPr>
          <w:rFonts w:ascii="宋体;SimSun" w:hAnsi="宋体;SimSun" w:cs="宋体;SimSun" w:eastAsia="宋体;SimSun"/>
          <w:sz w:val="24"/>
          <w:szCs w:val="28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者分析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有一定的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>编程语言基础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2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对分支选择结构有一定的基础认识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3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学生具备一定的逻辑推理能力，知识迁移能力，对人工智能的技术有较强的学习兴趣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学习目标确定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知识与技能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了解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if... else </w:t>
      </w:r>
      <w:r>
        <w:rPr>
          <w:rFonts w:ascii="宋体;SimSun" w:hAnsi="宋体;SimSun" w:cs="宋体;SimSun" w:eastAsia="宋体;SimSun"/>
          <w:sz w:val="24"/>
          <w:szCs w:val="28"/>
        </w:rPr>
        <w:t>二分支选择结构，掌握其编程应用方法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了解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if...elif...else </w:t>
      </w:r>
      <w:r>
        <w:rPr>
          <w:rFonts w:ascii="宋体;SimSun" w:hAnsi="宋体;SimSun" w:cs="宋体;SimSun" w:eastAsia="宋体;SimSun"/>
          <w:sz w:val="24"/>
          <w:szCs w:val="28"/>
        </w:rPr>
        <w:t>多分支选择结构，掌握其编程应用方法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学生能够了解代码及空格的使用规范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8"/>
        </w:rPr>
        <w:t>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过程与方法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通过学习分支选择</w:t>
      </w:r>
      <w:r>
        <w:rPr>
          <w:rFonts w:ascii="宋体;SimSun" w:hAnsi="宋体;SimSun" w:cs="宋体;SimSun" w:eastAsia="宋体;SimSun"/>
          <w:sz w:val="24"/>
          <w:szCs w:val="28"/>
        </w:rPr>
        <w:t>结构</w:t>
      </w:r>
      <w:r>
        <w:rPr>
          <w:rFonts w:ascii="宋体;SimSun" w:hAnsi="宋体;SimSun" w:cs="宋体;SimSun" w:eastAsia="宋体;SimSun"/>
          <w:sz w:val="24"/>
          <w:szCs w:val="28"/>
        </w:rPr>
        <w:t>，体会</w:t>
      </w:r>
      <w:r>
        <w:rPr>
          <w:rFonts w:eastAsia="宋体;SimSun" w:cs="宋体;SimSun" w:ascii="宋体;SimSun" w:hAnsi="宋体;SimSun"/>
          <w:sz w:val="24"/>
          <w:szCs w:val="28"/>
        </w:rPr>
        <w:t>P</w:t>
      </w:r>
      <w:r>
        <w:rPr>
          <w:rFonts w:eastAsia="宋体;SimSun" w:cs="宋体;SimSun" w:ascii="宋体;SimSun" w:hAnsi="宋体;SimSun"/>
          <w:sz w:val="24"/>
          <w:szCs w:val="28"/>
        </w:rPr>
        <w:t>ython</w:t>
      </w:r>
      <w:r>
        <w:rPr>
          <w:rFonts w:ascii="宋体;SimSun" w:hAnsi="宋体;SimSun" w:cs="宋体;SimSun" w:eastAsia="宋体;SimSun"/>
          <w:sz w:val="24"/>
          <w:szCs w:val="28"/>
        </w:rPr>
        <w:t>编程的分支选择结构的应用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通过项目的编程练习，培养学生设计能力和举一反三的能力。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  <w:t>3.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>情感态度与价值观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 w:eastAsia="宋体;SimSun"/>
          <w:sz w:val="24"/>
          <w:szCs w:val="28"/>
        </w:rPr>
        <w:t>养成自主学习、自主探究的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 w:eastAsia="宋体;SimSun"/>
          <w:sz w:val="24"/>
          <w:szCs w:val="28"/>
        </w:rPr>
        <w:t>培养发现问题、解决问题的探究能力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 w:eastAsia="宋体;SimSun"/>
          <w:sz w:val="24"/>
          <w:szCs w:val="28"/>
        </w:rPr>
        <w:t>通过对项目的讨论、分析、制作等活动，培养严密的逻辑思维能力。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4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重点难点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重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掌握二分支结构的编程设计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掌握多分支结构的应用方法；</w:t>
      </w:r>
    </w:p>
    <w:p>
      <w:pPr>
        <w:pStyle w:val="Normal"/>
        <w:ind w:firstLine="482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教学难点：</w:t>
      </w:r>
      <w:r>
        <w:rPr>
          <w:rFonts w:eastAsia="宋体;SimSun" w:cs="宋体;SimSun" w:ascii="宋体;SimSun" w:hAnsi="宋体;SimSun"/>
          <w:sz w:val="24"/>
          <w:szCs w:val="28"/>
        </w:rPr>
        <w:t>1</w:t>
      </w:r>
      <w:r>
        <w:rPr>
          <w:rFonts w:eastAsia="宋体;SimSun"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 w:eastAsia="宋体;SimSun"/>
          <w:sz w:val="24"/>
          <w:szCs w:val="28"/>
        </w:rPr>
        <w:t>能够应用</w:t>
      </w:r>
      <w:r>
        <w:rPr>
          <w:rFonts w:ascii="宋体;SimSun" w:hAnsi="宋体;SimSun" w:cs="宋体;SimSun" w:eastAsia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Python </w:t>
      </w:r>
      <w:r>
        <w:rPr>
          <w:rFonts w:ascii="宋体;SimSun" w:hAnsi="宋体;SimSun" w:cs="宋体;SimSun" w:eastAsia="宋体;SimSun"/>
          <w:sz w:val="24"/>
          <w:szCs w:val="28"/>
        </w:rPr>
        <w:t>的分支选择结构解决实际编程设计问题</w:t>
      </w:r>
      <w:r>
        <w:rPr>
          <w:rFonts w:ascii="宋体;SimSun" w:hAnsi="宋体;SimSun" w:cs="宋体;SimSun" w:eastAsia="宋体;SimSun"/>
          <w:sz w:val="24"/>
          <w:szCs w:val="28"/>
        </w:rPr>
        <w:t>；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 w:eastAsia="宋体;SimSun"/>
          <w:sz w:val="24"/>
          <w:szCs w:val="28"/>
        </w:rPr>
        <w:t>灵活运用软件完成项目的制作。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5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流程图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3495</wp:posOffset>
                </wp:positionV>
                <wp:extent cx="3386455" cy="6841490"/>
                <wp:effectExtent l="3175" t="3175" r="3175" b="31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6520" cy="6841440"/>
                          <a:chOff x="0" y="0"/>
                          <a:chExt cx="3386520" cy="6841440"/>
                        </a:xfrm>
                      </wpg:grpSpPr>
                      <wps:wsp>
                        <wps:cNvSpPr txBox="1"/>
                        <wps:spPr>
                          <a:xfrm>
                            <a:off x="261720" y="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教学环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3240"/>
                            <a:ext cx="8344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计意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2120"/>
                            <a:ext cx="13950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石头剪刀布”情境导入，引入分支选择结构等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49880"/>
                            <a:ext cx="14248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二分支选择结构及多分支选择结构使用方法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90520"/>
                            <a:ext cx="14320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讲解代码书写及空格使用规范等相关理论知识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98420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展示并讲解作品，并回忆所学知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64104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686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240" y="589320"/>
                            <a:ext cx="13683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情境导入激发学生兴趣，引出分支选择结构的编程方法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240" y="165348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聆听讲解，了解多种分支结构的编程方法掌握其应用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90520"/>
                            <a:ext cx="14083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增强学生对Python编程的认识，规范使用Python语言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498420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学生交流与表达能力，帮助学生梳理教学重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8720" y="13924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6450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469008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77520"/>
                            <a:ext cx="14515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所学知识，编写Python程序设计成绩导入系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0" y="577980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720" y="6077520"/>
                            <a:ext cx="140148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培养举一反三的能力，促进知识的迁移和应用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160" y="5783760"/>
                            <a:ext cx="232920" cy="222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0.25pt;margin-top:1.85pt;width:266.65pt;height:538.7pt" coordorigin="2205,37" coordsize="5333,10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7;top:37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教学环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85;top:42;width:131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计意图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6;top:954;width:2196;height:12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石头剪刀布”情境导入，引入分支选择结构等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17;top:2635;width:2243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二分支选择结构及多分支选择结构使用方法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1;top:6164;width:22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讲解代码书写及空格使用规范等相关理论知识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22;top:7886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展示并讲解作品，并回忆所学知识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箭头: 下 8" fillcolor="white" stroked="t" o:allowincell="f" style="position:absolute;left:3170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9" fillcolor="white" stroked="t" o:allowincell="f" style="position:absolute;left:3175;top:5771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0" fillcolor="white" stroked="t" o:allowincell="f" style="position:absolute;left:3181;top:741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965;width:2154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情境导入激发学生兴趣，引出分支选择结构的编程方法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4;top:2641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聆听讲解，了解多种分支结构的编程方法掌握其应用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20;top:6164;width:2217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增强学生对Python编程的认识，规范使用Python语言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319;top:7886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学生交流与表达能力，帮助学生梳理教学重点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5" fillcolor="white" stroked="t" o:allowincell="f" style="position:absolute;left:6203;top:2230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6" fillcolor="white" stroked="t" o:allowincell="f" style="position:absolute;left:6209;top:5777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17" fillcolor="white" stroked="t" o:allowincell="f" style="position:absolute;left:6214;top:7423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05;top:9608;width:2285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所学知识，编写Python程序设计成绩导入系统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4" fillcolor="white" stroked="t" o:allowincell="f" style="position:absolute;left:3163;top:9139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96;top:9608;width:2206;height:1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培养举一反三的能力，促进知识的迁移和应用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箭头: 下 26" fillcolor="white" stroked="t" o:allowincell="f" style="position:absolute;left:6191;top:9145;width:366;height:350;mso-wrap-style:none;v-text-anchor:middle" type="_x0000_t67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bookmarkStart w:id="0" w:name="_Hlk56367866"/>
      <w:bookmarkStart w:id="1" w:name="_Hlk5636786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情境导入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理讲解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117475</wp:posOffset>
                </wp:positionV>
                <wp:extent cx="232410" cy="242570"/>
                <wp:effectExtent l="8255" t="3175" r="8890" b="5080"/>
                <wp:wrapNone/>
                <wp:docPr id="2" name="箭头: 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42640"/>
                        </a:xfrm>
                        <a:prstGeom prst="downArrow">
                          <a:avLst>
                            <a:gd name="adj1" fmla="val 50000"/>
                            <a:gd name="adj2" fmla="val 499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2" fillcolor="white" stroked="t" o:allowincell="f" style="position:absolute;margin-left:157.25pt;margin-top:9.25pt;width:18.25pt;height:19.0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120650</wp:posOffset>
                </wp:positionV>
                <wp:extent cx="233045" cy="243205"/>
                <wp:effectExtent l="8890" t="3810" r="8255" b="5080"/>
                <wp:wrapNone/>
                <wp:docPr id="3" name="箭头: 下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43360"/>
                        </a:xfrm>
                        <a:prstGeom prst="downArrow">
                          <a:avLst>
                            <a:gd name="adj1" fmla="val 50000"/>
                            <a:gd name="adj2" fmla="val 50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下 54" fillcolor="white" stroked="t" o:allowincell="f" style="position:absolute;margin-left:308.6pt;margin-top:9.5pt;width:18.3pt;height:19.1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57505</wp:posOffset>
                </wp:positionV>
                <wp:extent cx="146367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讲解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ython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编程完成“石头剪刀布猜拳游戏”的任务实现，并进行演示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66.7pt;mso-wrap-distance-left:9.05pt;mso-wrap-distance-right:9.05pt;mso-wrap-distance-top:0pt;mso-wrap-distance-bottom:0pt;margin-top:28.1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讲解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ython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编程完成“石头剪刀布猜拳游戏”的任务实现，并进行演示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357505</wp:posOffset>
                </wp:positionV>
                <wp:extent cx="141351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通过实践任务的操作，掌握分支选择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结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的使用，提高操作能力和编程设计能力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66.7pt;mso-wrap-distance-left:9.05pt;mso-wrap-distance-right:9.05pt;mso-wrap-distance-top:0pt;mso-wrap-distance-bottom:0pt;margin-top:28.1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通过实践任务的操作，掌握分支选择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结构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的使用，提高操作能力和编程设计能力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8" w:leader="none"/>
        </w:tabs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项目制作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思维拓展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展示小结</w:t>
      </w:r>
    </w:p>
    <w:p>
      <w:pPr>
        <w:pStyle w:val="Normal"/>
        <w:ind w:left="300"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能力提升</w:t>
      </w:r>
      <w:bookmarkEnd w:id="1"/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8"/>
        </w:rPr>
      </w:pPr>
      <w:r>
        <w:rPr>
          <w:rFonts w:eastAsia="宋体;SimSun"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6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一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情境导入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授情境故事，设置悬念，吸引学生兴趣；（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石头剪刀布”是一种古老的猜拳游戏，至今仍深受欢迎。游戏规则中，石头胜剪刀，剪刀胜布，布胜石头。游戏的实施过程也简单，能够迅速得出结果。由于“石头剪刀布”三者相互制约，因此不论平局几次，总会有胜负的时候。生活中也常常利用“石头剪刀布”的方式，快速做出决定，这个猜拳游戏起源于中国，据明朝《五杂俎》记载，最早剪子石头布是起源自汉朝的手势令与豁拳。后来，猜拳游戏传到日本，叫“石头、剪子、纸”，再由日本传入欧美，叫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Rock, Paper, Scissors”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小楷和同学们玩游戏时，都是采用“石头、剪子、布”定胜负的方式来决定谁先谁后。小楷想设计一个与计算机玩的猜拳小游戏，计划不断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选择结构进行“石头剪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布”相互制约关系的判断。小楷希望多了解一些复杂点的分支选择结构，提高程序设计的效率。同学们，你们能够通过编程的方法替小楷完成任务吗？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情境故事，积极回应老师，思考如何设计石头剪刀布的猜拳游戏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好的，同学们，我们一起去学习一下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设计猜拳游戏吧！今天我们的学习将分成三个模块，第一个模块，认识分支选择结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二个模块，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起完成石头剪刀布猜拳游戏的实践任务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第三个模块，思维拓展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学习代码书写及空格使用等知识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聆听教师讲授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情境故事吸引学生的注意力，激发学生的学习兴趣，导入本节课的内容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----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猜拳小游戏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二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原理讲解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二分支选择结构的知识内容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选择结构通过判断某些特定条件是否满足来决定下一步的执行流程，是非常重要的控制结构。常见的有单分支选择结构、二分支选择结构、多分支选择结构以及嵌套的分支结构，使用方式比较灵活。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中使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f... el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来形成二分支选择结构的语法为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当条件表达式值为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Tru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或其他等价值时，执行语句块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否则执行语句块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。二分支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选择结构用于区分条件的两种可能，即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Tru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或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Fal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分别形成执行路径。语句块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在满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足条件时执行，语句块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是在条件不满足的情况下执行。二分支选择结构的流程图如图所示。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生活中经常会遇到在两种情况下做选择的问题。例如，针对空气质量状况做判断，可以编程如图的程序：其中，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eval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是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一个内置函数，该函数的作用是，返回传入字符串的表达式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结果。即变量赋值时，等号右边的表示是写成字符串的格式，返回值就是这个表达式的结果。上述程序中，利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eval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函数将输入的字符串转换成数值，以便于常数做比较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二分支选择结构的知识内容，教师播放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，并进行相关演示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特殊的二分支选择结构知识内容，并进行相关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二分支选择结构还有一种特殊的表示方式，以简洁的方式实现图所示的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二分支选择结构，其语法格式如图：其中的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表达式一般是数字类型或字符串类型的一个值。当条件表达式的值与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ru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等价时，取表达式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值，否则取表达式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的值。这种结构非常适合通过判断返回特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值，过程简单，结构紧凑，不少程序员喜欢使用。在交互式环境下输入如图语句，观察运行结果：继续输入如图语句，观察运行结果：虽然结果与最初的语句一样，但是这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if...else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结构先执行，形成结果后才由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rin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函数输出。观察如图这一复杂点的语句，分析它的运行结果：实际的运行结果是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原因是赋值运算符优先级低。该语句先做了选择判断，取得返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回值后，再赋值给变量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b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特殊的二分支选择结构知识内容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讲解多分支选择结构，并进行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多分支选择结构为编程提供了更多的选择，可以实现更复杂些的逻辑。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Python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使用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f...elif...el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语句描述多分支选择结构，多分支选择结构的语法为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，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其中，关键字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 xml:space="preserve">elif 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else if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缩写。多分支选择结构通常用于设置同一个判断条件的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多条执行路径。程序依次根据第一个结果为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Tru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的条件，执行该条件下的语句块，结束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后跳过整个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if...elif...el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结构，执行后面的语句。如果没有任何条件成立，</w:t>
            </w:r>
            <w:r>
              <w:rPr>
                <w:rFonts w:eastAsia="宋体;SimSun" w:cs="Times New Roman" w:ascii="Times New Roman" w:hAnsi="Times New Roman"/>
                <w:sz w:val="24"/>
                <w:szCs w:val="28"/>
              </w:rPr>
              <w:t>else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下面的语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句块将被执行。多分支选择结构的流程图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所示：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接下来做一个编程练习。目前，多数学校考试成绩采用的等级制。试编写程序，利用多分支选择结构，实现将录入的成绩从百分制转换到等级制。程序代码如图</w:t>
            </w:r>
            <w:r>
              <w:rPr>
                <w:rFonts w:ascii="Times New Roman" w:hAnsi="Times New Roman" w:cs="Times New Roman" w:eastAsia="宋体;SimSun"/>
                <w:sz w:val="24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学生聆听教师讲解多分支选择结构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知识内容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教师播放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  <w:t>PPT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8"/>
              </w:rPr>
              <w:t>，进行相关操作演示；</w:t>
            </w:r>
          </w:p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配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PT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语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讲解，让学生从亲身经验中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体会分支选择结构及使用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三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项目制作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带领学生借助软件完成石头剪刀布猜拳游戏的的编程设计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设计一个石头剪刀布的猜拳小游戏，要求有一定的交互性和参与体验性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实践任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设计出拳过程。计算机固定出拳，参与者通过键盘输入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及结果如图，实践任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设计完整的出拳猜拳游戏过程。计算机随机出拳，参与者通过键盘输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入。程序及结果如图；实践任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使用分支嵌套流程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进行编程练习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任务分析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，可以发现上个猜拳的小程序使用的是穷举法，这样在情况多的时候容易造成遗漏，因此针对该缺点做出改进，先列举出玩家出拳的所有情况，再根据计算机的出拳进行结果判断，即分支嵌套。参考代码及结果如图；实践任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任务描述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经过分支嵌套改进的猜拳游戏程序还是稍显烦琐，我们知道猜拳游戏的规则就是石头赢过剪刀，剪刀赢过布，而布赢过石头。把这个规则分别列为数组存入列表，通过访问这个列表，我们可以轻松地判断猜拳结果。参考代码及结果如图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操作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语言，并讲解根据具体操作步骤完成剪刀石头布猜拳游戏的编程设计，并进行操作演示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聆听教师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完成剪刀石头布猜拳游戏的编程设计的过程和方法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完成后，教师可留给学生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mi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时间让学生自己操作学习；</w:t>
            </w:r>
          </w:p>
        </w:tc>
      </w:tr>
      <w:tr>
        <w:trPr>
          <w:trHeight w:val="10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屏幕共享，教师演示操作，培养学生动手操作能力，让学生直观学习编程设计过程，掌握逻辑结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四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思维拓展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0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代码书写规范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代码缩进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代码统一使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空格进行缩进，不要使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Tab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键缩进。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把单行内容拆成多行编写时，要么与首行保持对齐，要么首行留空，从第二行起统一缩进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空格。为了与后面的代码区分，可以使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空格缩进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行宽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；每行代码尽量不要超过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字符。一方面是要方便在不同的平台下查看代码，另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方面是，每行代码过长可能会带来不易察觉的错误。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代码书写规范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讲解空行规范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成员函数之间空一行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可以使用多个空行分隔出逻辑相关的代码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函数中可以使用空行分隔出逻辑相关的代码。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模块级函数和类定义之间空两行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认真聆听教师讲解空行规范的相关内容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增强学生对代码书写及空行使用规范的认识，更好利用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语言进行编程设计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环节五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展示小结）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5mi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学生发言，展示作品，进行逻辑代码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讲解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对学生作品进行评价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“同学们，在看了大家的作品后，老师觉得大家都完成的非常好，老师给同学们一个大大的赞。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总结本节课的知识内容，巩固本节课的知识点，铺垫下一节课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学活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根据所学知识，</w:t>
            </w:r>
            <w:bookmarkStart w:id="2" w:name="_Hlk64128291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利用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编程为老师设计成绩录入系统</w:t>
            </w:r>
            <w:bookmarkEnd w:id="2"/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；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教师：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每到期末考试，老师都要手工录入学生的考试成绩，然后汇总统计，很费时间，也很辛苦。请编写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程序，能够输入若干个成绩，并求出所有成绩的平均分。每输入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个成绩后询问是否继续输入下一个成绩，回答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es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就继续输入下一个成绩，回答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no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就停止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输入成绩。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”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8"/>
              </w:rPr>
              <w:t>活动意图说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通过项目式学习的体验效果，让学生可以更直接的体验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P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ython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编程的应用，提高学生的参与感。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7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猜拳小游戏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分支选择结构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二分支选择结构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特殊二分支选择结构</w:t>
      </w: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：</w:t>
      </w:r>
    </w:p>
    <w:p>
      <w:pPr>
        <w:pStyle w:val="Normal"/>
        <w:spacing w:lineRule="auto" w:line="360"/>
        <w:jc w:val="left"/>
        <w:rPr>
          <w:rStyle w:val="Fontstyle01"/>
          <w:rFonts w:ascii="Times New Roman" w:hAnsi="Times New Roman" w:eastAsia="宋体;SimSun" w:cs="Times New Roman"/>
          <w:sz w:val="21"/>
          <w:szCs w:val="21"/>
        </w:rPr>
      </w:pPr>
      <w:r>
        <w:rPr>
          <w:rStyle w:val="Fontstyle01"/>
          <w:rFonts w:ascii="Times New Roman" w:hAnsi="Times New Roman" w:cs="Times New Roman" w:eastAsia="宋体;SimSun"/>
          <w:sz w:val="21"/>
          <w:szCs w:val="21"/>
        </w:rPr>
        <w:t>多分支选择结构：</w:t>
      </w:r>
      <w:r>
        <w:rPr>
          <w:rStyle w:val="Fontstyle01"/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2</w:t>
      </w:r>
      <w:r>
        <w:rPr>
          <w:rStyle w:val="Fontstyle01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01"/>
          <w:rFonts w:ascii="Times New Roman" w:hAnsi="Times New Roman" w:cs="Times New Roman" w:eastAsia="宋体;SimSun"/>
          <w:sz w:val="24"/>
          <w:szCs w:val="24"/>
        </w:rPr>
        <w:t>猜拳小游戏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8</w:t>
      </w:r>
      <w:r>
        <w:rPr>
          <w:rFonts w:eastAsia="宋体;SimSun" w:cs="宋体;SimSun" w:ascii="宋体;SimSun" w:hAnsi="宋体;SimSun"/>
          <w:b/>
          <w:bCs/>
          <w:sz w:val="28"/>
          <w:szCs w:val="32"/>
        </w:rPr>
        <w:t>.</w:t>
      </w:r>
      <w:r>
        <w:rPr>
          <w:rFonts w:ascii="宋体;SimSun" w:hAnsi="宋体;SimSun" w:cs="宋体;SimSun" w:eastAsia="宋体;SimSun"/>
          <w:b/>
          <w:bCs/>
          <w:sz w:val="28"/>
          <w:szCs w:val="32"/>
        </w:rPr>
        <w:t>作业与拓展学习设计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4"/>
          <w:szCs w:val="28"/>
        </w:rPr>
        <w:t>利用</w:t>
      </w:r>
      <w:r>
        <w:rPr>
          <w:rFonts w:eastAsia="宋体;SimSun" w:cs="宋体;SimSun" w:ascii="宋体;SimSun" w:hAnsi="宋体;SimSun"/>
          <w:sz w:val="24"/>
          <w:szCs w:val="28"/>
        </w:rPr>
        <w:t>Python</w:t>
      </w:r>
      <w:r>
        <w:rPr>
          <w:rFonts w:ascii="宋体;SimSun" w:hAnsi="宋体;SimSun" w:cs="宋体;SimSun" w:eastAsia="宋体;SimSun"/>
          <w:sz w:val="24"/>
          <w:szCs w:val="28"/>
        </w:rPr>
        <w:t xml:space="preserve">编程为老师设计成绩录入系统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FZKTK--GBK1-0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KTK--GBK1-0;Cambria" w:hAnsi="FZKTK--GBK1-0;Cambria" w:cs="FZKTK--GBK1-0;Cambria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0:45:00Z</dcterms:created>
  <dc:creator>shu Xue</dc:creator>
  <dc:description/>
  <cp:keywords/>
  <dc:language>en-US</dc:language>
  <cp:lastModifiedBy>zhou yaya</cp:lastModifiedBy>
  <dcterms:modified xsi:type="dcterms:W3CDTF">2021-02-16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