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 w:eastAsia="宋体;SimSun"/>
          <w:b/>
          <w:bCs/>
          <w:sz w:val="40"/>
          <w:szCs w:val="44"/>
        </w:rPr>
        <w:t>《人工智能编程</w:t>
      </w:r>
      <w:r>
        <w:rPr>
          <w:rFonts w:eastAsia="宋体;SimSun" w:cs="宋体;SimSun" w:ascii="宋体;SimSun" w:hAnsi="宋体;SimSun"/>
          <w:b/>
          <w:bCs/>
          <w:sz w:val="40"/>
          <w:szCs w:val="44"/>
        </w:rPr>
        <w:t>4</w:t>
      </w:r>
      <w:r>
        <w:rPr>
          <w:rFonts w:ascii="宋体;SimSun" w:hAnsi="宋体;SimSun" w:cs="宋体;SimSun" w:eastAsia="宋体;SimSun"/>
          <w:b/>
          <w:bCs/>
          <w:sz w:val="40"/>
          <w:szCs w:val="44"/>
        </w:rPr>
        <w:t>级》课程教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第</w:t>
      </w:r>
      <w:r>
        <w:rPr>
          <w:rFonts w:eastAsia="宋体;SimSun" w:cs="宋体;SimSun" w:ascii="宋体;SimSun" w:hAnsi="宋体;SimSun"/>
          <w:b/>
          <w:bCs/>
          <w:sz w:val="32"/>
          <w:szCs w:val="36"/>
        </w:rPr>
        <w:t>11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讲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>学会做决定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内容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本节内容首先情境带入，引出程序的顺序结构的知识内容；随后，以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软件为辅助，讲解</w:t>
      </w:r>
      <w:r>
        <w:rPr>
          <w:rFonts w:ascii="宋体;SimSun" w:hAnsi="宋体;SimSun" w:cs="宋体;SimSun" w:eastAsia="宋体;SimSun"/>
          <w:sz w:val="24"/>
          <w:szCs w:val="28"/>
        </w:rPr>
        <w:t>缩进格式、单分支选择结构及</w:t>
      </w:r>
      <w:r>
        <w:rPr>
          <w:rFonts w:eastAsia="宋体;SimSun" w:cs="宋体;SimSun" w:ascii="宋体;SimSun" w:hAnsi="宋体;SimSun"/>
          <w:sz w:val="24"/>
          <w:szCs w:val="28"/>
        </w:rPr>
        <w:t>i</w:t>
      </w:r>
      <w:r>
        <w:rPr>
          <w:rFonts w:eastAsia="宋体;SimSun" w:cs="宋体;SimSun" w:ascii="宋体;SimSun" w:hAnsi="宋体;SimSun"/>
          <w:sz w:val="24"/>
          <w:szCs w:val="28"/>
        </w:rPr>
        <w:t>nput</w:t>
      </w:r>
      <w:r>
        <w:rPr>
          <w:rFonts w:ascii="宋体;SimSun" w:hAnsi="宋体;SimSun" w:cs="宋体;SimSun" w:eastAsia="宋体;SimSun"/>
          <w:sz w:val="24"/>
          <w:szCs w:val="28"/>
        </w:rPr>
        <w:t>函数</w:t>
      </w:r>
      <w:r>
        <w:rPr>
          <w:rFonts w:ascii="宋体;SimSun" w:hAnsi="宋体;SimSun" w:cs="宋体;SimSun" w:eastAsia="宋体;SimSun"/>
          <w:sz w:val="24"/>
          <w:szCs w:val="28"/>
        </w:rPr>
        <w:t>；之后，开展实践任务，</w:t>
      </w:r>
      <w:r>
        <w:rPr>
          <w:rFonts w:ascii="宋体;SimSun" w:hAnsi="宋体;SimSun" w:cs="宋体;SimSun" w:eastAsia="宋体;SimSun"/>
          <w:sz w:val="24"/>
          <w:szCs w:val="28"/>
        </w:rPr>
        <w:t>以空气质量报告系统</w:t>
      </w:r>
      <w:r>
        <w:rPr>
          <w:rFonts w:ascii="宋体;SimSun" w:hAnsi="宋体;SimSun" w:cs="宋体;SimSun" w:eastAsia="宋体;SimSun"/>
          <w:sz w:val="24"/>
          <w:szCs w:val="28"/>
        </w:rPr>
        <w:t>为例，熟悉</w:t>
      </w:r>
      <w:r>
        <w:rPr>
          <w:rFonts w:ascii="宋体;SimSun" w:hAnsi="宋体;SimSun" w:cs="宋体;SimSun" w:eastAsia="宋体;SimSun"/>
          <w:sz w:val="24"/>
          <w:szCs w:val="28"/>
        </w:rPr>
        <w:t>程序顺序结构的使用方法</w:t>
      </w:r>
      <w:r>
        <w:rPr>
          <w:rFonts w:ascii="宋体;SimSun" w:hAnsi="宋体;SimSun" w:cs="宋体;SimSun" w:eastAsia="宋体;SimSun"/>
          <w:sz w:val="24"/>
          <w:szCs w:val="28"/>
        </w:rPr>
        <w:t>；然后，思维拓展，讲解</w:t>
      </w:r>
      <w:r>
        <w:rPr>
          <w:rFonts w:ascii="宋体;SimSun" w:hAnsi="宋体;SimSun" w:cs="宋体;SimSun" w:eastAsia="宋体;SimSun"/>
          <w:sz w:val="24"/>
          <w:szCs w:val="28"/>
        </w:rPr>
        <w:t>缩进规范等知识</w:t>
      </w:r>
      <w:r>
        <w:rPr>
          <w:rFonts w:ascii="宋体;SimSun" w:hAnsi="宋体;SimSun" w:cs="宋体;SimSun" w:eastAsia="宋体;SimSun"/>
          <w:sz w:val="24"/>
          <w:szCs w:val="28"/>
        </w:rPr>
        <w:t>，最后，能力提升，通过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设计判断闰年方法的程序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者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有一定的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语言基础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对程序基本结构有一定的基础认识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备一定的逻辑推理能力，知识迁移能力，对人工智能的技术有较强的学习兴趣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目标确定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知识与技能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了解程序的基本结构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了解和掌握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Python </w:t>
      </w:r>
      <w:r>
        <w:rPr>
          <w:rFonts w:ascii="宋体;SimSun" w:hAnsi="宋体;SimSun" w:cs="宋体;SimSun" w:eastAsia="宋体;SimSun"/>
          <w:sz w:val="24"/>
          <w:szCs w:val="28"/>
        </w:rPr>
        <w:t>程序的缩进格式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学生能够了解缩进格式的使用规范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过程与方法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通过学习程序的基本</w:t>
      </w:r>
      <w:r>
        <w:rPr>
          <w:rFonts w:ascii="宋体;SimSun" w:hAnsi="宋体;SimSun" w:cs="宋体;SimSun" w:eastAsia="宋体;SimSun"/>
          <w:sz w:val="24"/>
          <w:szCs w:val="28"/>
        </w:rPr>
        <w:t>结构</w:t>
      </w:r>
      <w:r>
        <w:rPr>
          <w:rFonts w:ascii="宋体;SimSun" w:hAnsi="宋体;SimSun" w:cs="宋体;SimSun" w:eastAsia="宋体;SimSun"/>
          <w:sz w:val="24"/>
          <w:szCs w:val="28"/>
        </w:rPr>
        <w:t>，体会</w:t>
      </w:r>
      <w:r>
        <w:rPr>
          <w:rFonts w:eastAsia="宋体;SimSun" w:cs="宋体;SimSun" w:ascii="宋体;SimSun" w:hAnsi="宋体;SimSun"/>
          <w:sz w:val="24"/>
          <w:szCs w:val="28"/>
        </w:rPr>
        <w:t>P</w:t>
      </w:r>
      <w:r>
        <w:rPr>
          <w:rFonts w:eastAsia="宋体;SimSun" w:cs="宋体;SimSun" w:ascii="宋体;SimSun" w:hAnsi="宋体;SimSun"/>
          <w:sz w:val="24"/>
          <w:szCs w:val="28"/>
        </w:rPr>
        <w:t>ython</w:t>
      </w:r>
      <w:r>
        <w:rPr>
          <w:rFonts w:ascii="宋体;SimSun" w:hAnsi="宋体;SimSun" w:cs="宋体;SimSun" w:eastAsia="宋体;SimSun"/>
          <w:sz w:val="24"/>
          <w:szCs w:val="28"/>
        </w:rPr>
        <w:t>编程的顺序结构的应用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通过项目的编程练习，培养学生设计能力和举一反三的能力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情感态度与价值观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养成自主学习、自主探究的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培养发现问题、解决问题的探究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通过对项目的讨论、分析、制作等活动，培养严密的逻辑思维能力。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重点难点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重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了解单分支选择结构</w:t>
      </w:r>
      <w:r>
        <w:rPr>
          <w:rFonts w:eastAsia="宋体;SimSun" w:cs="宋体;SimSun" w:ascii="宋体;SimSun" w:hAnsi="宋体;SimSun"/>
          <w:sz w:val="24"/>
          <w:szCs w:val="28"/>
        </w:rPr>
        <w:t>if</w:t>
      </w:r>
      <w:r>
        <w:rPr>
          <w:rFonts w:ascii="宋体;SimSun" w:hAnsi="宋体;SimSun" w:cs="宋体;SimSun" w:eastAsia="宋体;SimSun"/>
          <w:sz w:val="24"/>
          <w:szCs w:val="28"/>
        </w:rPr>
        <w:t>语句的控制流程和编程方法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掌握</w:t>
      </w:r>
      <w:r>
        <w:rPr>
          <w:rFonts w:eastAsia="宋体;SimSun" w:cs="宋体;SimSun" w:ascii="宋体;SimSun" w:hAnsi="宋体;SimSun"/>
          <w:sz w:val="24"/>
          <w:szCs w:val="28"/>
        </w:rPr>
        <w:t xml:space="preserve">if...else </w:t>
      </w:r>
      <w:r>
        <w:rPr>
          <w:rFonts w:ascii="宋体;SimSun" w:hAnsi="宋体;SimSun" w:cs="宋体;SimSun" w:eastAsia="宋体;SimSun"/>
          <w:sz w:val="24"/>
          <w:szCs w:val="28"/>
        </w:rPr>
        <w:t>语句</w:t>
      </w:r>
      <w:r>
        <w:rPr>
          <w:rFonts w:ascii="宋体;SimSun" w:hAnsi="宋体;SimSun" w:cs="宋体;SimSun" w:eastAsia="宋体;SimSun"/>
          <w:sz w:val="24"/>
          <w:szCs w:val="28"/>
        </w:rPr>
        <w:t>的应用方法；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难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能够利用单分支</w:t>
      </w:r>
      <w:r>
        <w:rPr>
          <w:rFonts w:ascii="宋体;SimSun" w:hAnsi="宋体;SimSun" w:cs="宋体;SimSun" w:eastAsia="宋体;SimSun"/>
          <w:sz w:val="24"/>
          <w:szCs w:val="28"/>
        </w:rPr>
        <w:t>选择结构解决实际编程设计问题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灵活运用软件完成项目的制作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5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3386455" cy="6841490"/>
                <wp:effectExtent l="3175" t="3175" r="3175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6841440"/>
                          <a:chOff x="0" y="0"/>
                          <a:chExt cx="3386520" cy="6841440"/>
                        </a:xfrm>
                      </wpg:grpSpPr>
                      <wps:wsp>
                        <wps:cNvSpPr txBox="1"/>
                        <wps:spPr>
                          <a:xfrm>
                            <a:off x="261720" y="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学环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24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意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82120"/>
                            <a:ext cx="1395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空气质量报告系统”情境导入，引入程序基本结构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49880"/>
                            <a:ext cx="14248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程序选择结构、缩进格式及input函数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90520"/>
                            <a:ext cx="14320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缩进规范的相关理论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98420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展示并讲解作品，并回忆所学知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64104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686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589320"/>
                            <a:ext cx="136836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情境导入激发学生兴趣，引出程序结构及缩进格式的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65348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聆听讲解，了解程序选择结构及函数的应用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890520"/>
                            <a:ext cx="14083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强学生对Python编程的认识，规范使用Python语言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498420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学生交流与表达能力，帮助学生梳理教学重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6450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46900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7752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所学知识，编写Python语言设计判断闰年办法的程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57798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607752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举一反三的能力，促进知识的迁移和应用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578376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0.25pt;margin-top:1.85pt;width:266.65pt;height:538.7pt" coordorigin="2205,37" coordsize="5333,10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7;top:37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学环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85;top:42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计意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6;top:954;width:2196;height:12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空气质量报告系统”情境导入，引入程序基本结构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7;top:2635;width:2243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程序选择结构、缩进格式及input函数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1;top:6164;width:22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缩进规范的相关理论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2;top:7886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展示并讲解作品，并回忆所学知识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头: 下 8" fillcolor="white" stroked="t" o:allowincell="f" style="position:absolute;left:3170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9" fillcolor="white" stroked="t" o:allowincell="f" style="position:absolute;left:3175;top:5771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0" fillcolor="white" stroked="t" o:allowincell="f" style="position:absolute;left:3181;top:741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965;width:21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情境导入激发学生兴趣，引出程序结构及缩进格式的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2641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聆听讲解，了解程序选择结构及函数的应用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20;top:6164;width:2217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强学生对Python编程的认识，规范使用Python语言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9;top:7886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学生交流与表达能力，帮助学生梳理教学重点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5" fillcolor="white" stroked="t" o:allowincell="f" style="position:absolute;left:6203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6" fillcolor="white" stroked="t" o:allowincell="f" style="position:absolute;left:6209;top:577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7" fillcolor="white" stroked="t" o:allowincell="f" style="position:absolute;left:6214;top:7423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05;top:9608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所学知识，编写Python语言设计判断闰年办法的程序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4" fillcolor="white" stroked="t" o:allowincell="f" style="position:absolute;left:3163;top:9139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96;top:9608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举一反三的能力，促进知识的迁移和应用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6" fillcolor="white" stroked="t" o:allowincell="f" style="position:absolute;left:6191;top:9145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bookmarkStart w:id="0" w:name="_Hlk56367866"/>
      <w:bookmarkStart w:id="1" w:name="_Hlk563678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情境导入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原理讲解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117475</wp:posOffset>
                </wp:positionV>
                <wp:extent cx="232410" cy="242570"/>
                <wp:effectExtent l="8255" t="3175" r="8890" b="5080"/>
                <wp:wrapNone/>
                <wp:docPr id="2" name="箭头: 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264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2" fillcolor="white" stroked="t" o:allowincell="f" style="position:absolute;margin-left:157.25pt;margin-top:9.25pt;width:18.25pt;height:19.0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120650</wp:posOffset>
                </wp:positionV>
                <wp:extent cx="233045" cy="243205"/>
                <wp:effectExtent l="8890" t="3810" r="8255" b="5080"/>
                <wp:wrapNone/>
                <wp:docPr id="3" name="箭头: 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43360"/>
                        </a:xfrm>
                        <a:prstGeom prst="downArrow">
                          <a:avLst>
                            <a:gd name="adj1" fmla="val 50000"/>
                            <a:gd name="adj2" fmla="val 50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4" fillcolor="white" stroked="t" o:allowincell="f" style="position:absolute;margin-left:308.6pt;margin-top:9.5pt;width:18.3pt;height:19.1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57505</wp:posOffset>
                </wp:positionV>
                <wp:extent cx="1463675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讲解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ytho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编程完成“空气质量报告系统”的任务实现，并进行演示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66.7pt;mso-wrap-distance-left:9.05pt;mso-wrap-distance-right:9.05pt;mso-wrap-distance-top:0pt;mso-wrap-distance-bottom:0pt;margin-top:28.1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讲解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ython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编程完成“空气质量报告系统”的任务实现，并进行演示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357505</wp:posOffset>
                </wp:positionV>
                <wp:extent cx="1413510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通过实践任务的操作，掌握程序基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结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的使用，提高操作能力和编程设计能力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66.7pt;mso-wrap-distance-left:9.05pt;mso-wrap-distance-right:9.05pt;mso-wrap-distance-top:0pt;mso-wrap-distance-bottom:0pt;margin-top:28.1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通过实践任务的操作，掌握程序基本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结构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的使用，提高操作能力和编程设计能力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8" w:leader="none"/>
        </w:tabs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制作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思维拓展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展示小结</w:t>
      </w:r>
    </w:p>
    <w:p>
      <w:pPr>
        <w:pStyle w:val="Normal"/>
        <w:ind w:left="3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能力提升</w:t>
      </w:r>
      <w:bookmarkEnd w:id="1"/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一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情境导入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授情境故事，设置悬念，吸引学生兴趣；（教师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每次临近周末，妈妈就会查看空气质量预报。如果空气质量优，妈妈就会安排全家外出活动，去徒步、骑车等，多呼吸新鲜空气。小楷了解到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M2.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粒径小，面积大，活性强，易附带有害物质，对人体健康和大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气环境质量的影响很大。环保部门每天都会发布未来几天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M2.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浓度的预报，在网络上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可以查询。小楷也想设计类似的程序，预告每天的空气质量等级，提醒同学们健康生活。同学们，你们想不想试试呢？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情境故事，积极回应老师，思考如何设计空气质量报告系统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好的，同学们，我们一起去学习一下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设计空气质量报告系统吧！今天我们的学习将分成三个模块，第一个模块，认识程序基本结构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二个模块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一起完成空气质量报告系统的实践任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三个模块，思维拓展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学习缩进格式的规范等知识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授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情境故事吸引学生的注意力，激发学生的学习兴趣，导入本节课的内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----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会做决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二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原理讲解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程序的顺序结构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的知识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与其他编程语言一样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的基本结构也是包括顺序结构、选择结构和循环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结构三种。其中，顺序结构是必然会使用的，它就是按照程序设计逻辑一条条按顺序执行，顺序结构的流程图如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所示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Python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程序的顺序结构的知识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缩进格式的知识内容，并进行相关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习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其他程序结构之前，需要了解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缩进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格式。缩进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特色，目的是区分流程控制结构中的代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码块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采用严格的缩进格式来表明程序的层次结构。缩进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是指：每一行代码开始前的空白区域用来表示代码之间的包含和层次关系。不需要缩进的代码顶行编写，不留空白。代码编写中，缩进可以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Tab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键实现，也可以用多个空格实现，但两者不能混用。下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面的程序比较有代表性，如图：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D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中执行以上代码，会出现如图所示的错误提示信息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nindent does not match any outer indentation level”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错误提示信息表明，程序中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使用的缩进方式不一致，可能有的是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tab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键缩进，有的是用空格缩进，或空格数目不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致，需要改成一致才能通过。需要强调的是，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中必须使用相同数目的行首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缩进空格数目，建议采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空格进行缩进的方式编写代码。养成良好的编程习惯很重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要，不可混用空格缩进的方式。一个程序的缩进可以是单层缩进，也可以进行嵌套，形成多层缩进。缩进表达的是所属关系，单层缩进代码属于之前最邻近的一行非缩进代码。多层缩进代码根据缩进关系决定所属范围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缩进格式的知识内容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讲解单分支选择结构，并进行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程序的选择结构通过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f...elif...els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结构来呈现，包括单分支、二分支和多分支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选择结构。单分支选择结构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f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的语法格式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其中，语句块是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f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条件满足后执行的一个或多个语句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序列。语句块中语句通过与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f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所在行形成缩进表达包含关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系。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f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首先计算条件表达式，如果结果为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Tru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则执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行语句块中的语句序列。如果结果为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als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则语句块中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语句会被跳过。单分支选择结构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f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的控制过程如图所示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f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中条件部分可以是任何能够产生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Tru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或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als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语句、函数或表达式，形成判断条件的常用方法是使用关系操作符。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单分支选择结构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知识内容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i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npu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函数，并进行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中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nput()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函数用来接收键盘输入。编程中，为了方便理解和交互，一般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nput()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函数里放置一些提示性文本，使用方法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例如；需要注意的是，无论从键盘输入字母还是数字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nput()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函数都统一以字符串类型返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回结果。例如，当我们从键盘输入数字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.1415926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时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nput()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函数是以字符串形式返回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结果。如图，请输入圆周率的值：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.1415926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；‘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.1415926’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；接下来做两个编程实践，编程实践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对输入的成绩分数进行简单的分级评判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程序及结果如图；编程实践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对输入的成绩分数进行三级分级评判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程序及结果如图。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配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语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进行讲解，让学生从亲身经验中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体会程序基本结构、缩进格式及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npu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函数使用方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三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项目制作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带领学生借助软件完成空气质量报告系统的编程设计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任务描述；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M2.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是指大气中直径小于或等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.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微米的颗粒物，也称为可入肺颗粒物。虽然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M2.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在地球大气成分中含量很少，但它对空气质量和能见度等有重要的影响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M2.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粒径小，易附带大量的有毒、有害物质且在大气中的停留时间长、输送距离远，因而对人体健康和大气环境质量的影响更大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国家发布了新版本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M2.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空气质量检测标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准，如表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请参考表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列的空气质量检测标准，编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，通过键盘输入当天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M2.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指标检测值，判断当天的空气质量情况，并在屏幕上进行输出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问题分析；该空气质量检测任务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PO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设计如下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输入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接收键盘输入当天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M2.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指标检测值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处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f PM2.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值≥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7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判断为空气污染，输出信息“今天空气有污染，请减少户外活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动！”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f 35≤PM2.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值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&lt;7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判断为空气污染，输出信息“今天空气质量良好，可以安排户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外活动！”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f PM2.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值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&lt;3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判断为空气污染，输出信息“今天空气质量优，快去参加户外活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动！”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输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在屏幕上输出空气质量判断结果以及提示信息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写代码；如图，编程中使用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eval()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函数。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eval(&lt;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字符串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&gt;)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能够以表达式的方式解析并执行字符串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并将返回结果。如果直接使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nput(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请输入今天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M2.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数值：”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函数，接收到的可能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是数值键，也可能输入了非数值的字符。使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eval(input(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请输入今天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M2.5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数值：”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))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目的是获取键盘输入的数字。对于需要接收纯数字输入的情况，使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eval(input())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这种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组合形式比较高效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代码优化；上述程序中使用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f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单分支选择结构，完成空气质量的检测任务。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中分支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选择结构有多种形式，请体会下面的程序代码。如图，上例中只使用了一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f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分支选择结构，程序的结构得到优化。关于更多形式的分支选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择结构，将在下一项目中介绍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操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语言，并讲解根据具体操作步骤完成空气质量报告系统的编程设计，并进行操作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完成空气质量报告系统的编程设计的过程和方法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完成后，教师可留给学生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mi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时间让学生自己操作学习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屏幕共享，教师演示操作，培养学生动手操作能力，让学生直观学习编程设计过程，掌握逻辑结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四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思维拓展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缩进规范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EP8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规范中给出了一些缩进规范，主要包括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每一级缩进使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空格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续行应该与其包裹元素对齐，要么使用圆括号、方括号和花括号内的隐式行连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接来垂直对齐，要么使用挂行缩进对齐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当使用挂行缩进时，应该考虑到第一行不应该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有参数，以及使用缩进以区分自己是续行。根据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EP8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缩进规范，推荐的范例示例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不符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EP8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缩进规范的案例示例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图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缩进规范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增强学生对缩进规范的认识，更好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语言进行编程设计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五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展示小结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发言，展示作品，进行逻辑代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对学生作品进行评价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同学们，在看了大家的作品后，老师觉得大家都完成的非常好，老师给同学们一个大大的赞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总结本节课的知识内容，巩固本节课的知识点，铺垫下一节课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闰年判断方法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；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常，每四年里有三个平年一个闰年。公历年份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倍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数的，一般都是闰年。按照每四年一个闰年计算，平均每年就要多算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.0078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天，这样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经过四百年就会多算出大约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天来，因此，每四百年中要减少三个闰年。所以规定，公历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份是整百数的，必须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倍数的才是闰年，不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倍数的就是平年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以上就是闰年的判断方法：四年一闰，百年不闰，四百年再闰。即公历年份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倍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数的，一般都是闰年。但公历年份是整百数的，必须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倍数才是闰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解闰年判断方法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根据所学知识，</w:t>
            </w:r>
            <w:bookmarkStart w:id="2" w:name="_Hlk64128291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设计判断闰年的方法</w:t>
            </w:r>
            <w:bookmarkEnd w:id="2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程序；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请用选择结构设计一个程序，用户输入年份，判断是否为闰年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项目式学习的体验效果，让学生可以更直接的体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的应用，提高学生的参与感。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板书设计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会做决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程序基本结构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基本结构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顺序结构、选择结构、循环结构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缩进格式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单分支结构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>Input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函数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2</w:t>
      </w: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.</w:t>
      </w:r>
      <w:r>
        <w:rPr>
          <w:rStyle w:val="Fontstyle01"/>
          <w:rFonts w:ascii="Times New Roman" w:hAnsi="Times New Roman" w:cs="Times New Roman" w:eastAsia="宋体;SimSun"/>
          <w:sz w:val="24"/>
          <w:szCs w:val="24"/>
        </w:rPr>
        <w:t>空气质量报告系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作业与拓展学习设计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8"/>
        </w:rPr>
        <w:t>利用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</w:t>
      </w:r>
      <w:r>
        <w:rPr>
          <w:rFonts w:ascii="宋体;SimSun" w:hAnsi="宋体;SimSun" w:cs="宋体;SimSun" w:eastAsia="宋体;SimSun"/>
          <w:sz w:val="24"/>
          <w:szCs w:val="28"/>
        </w:rPr>
        <w:t>设计闰年判断方法程序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FZKTK--GBK1-0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KTK--GBK1-0;Cambria" w:hAnsi="FZKTK--GBK1-0;Cambria" w:cs="FZKTK--GBK1-0;Cambria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1:45:00Z</dcterms:created>
  <dc:creator>shu Xue</dc:creator>
  <dc:description/>
  <cp:keywords/>
  <dc:language>en-US</dc:language>
  <cp:lastModifiedBy>zhou yaya</cp:lastModifiedBy>
  <dcterms:modified xsi:type="dcterms:W3CDTF">2021-02-16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