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 w:eastAsia="宋体;SimSun"/>
          <w:b/>
          <w:bCs/>
          <w:sz w:val="40"/>
          <w:szCs w:val="44"/>
        </w:rPr>
        <w:t>《人工智能编程</w:t>
      </w:r>
      <w:r>
        <w:rPr>
          <w:rFonts w:eastAsia="宋体;SimSun" w:cs="宋体;SimSun" w:ascii="宋体;SimSun" w:hAnsi="宋体;SimSun"/>
          <w:b/>
          <w:bCs/>
          <w:sz w:val="40"/>
          <w:szCs w:val="44"/>
        </w:rPr>
        <w:t>4</w:t>
      </w:r>
      <w:r>
        <w:rPr>
          <w:rFonts w:ascii="宋体;SimSun" w:hAnsi="宋体;SimSun" w:cs="宋体;SimSun" w:eastAsia="宋体;SimSun"/>
          <w:b/>
          <w:bCs/>
          <w:sz w:val="40"/>
          <w:szCs w:val="44"/>
        </w:rPr>
        <w:t>级》课程教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 w:eastAsia="宋体;SimSun"/>
          <w:b/>
          <w:bCs/>
          <w:sz w:val="32"/>
          <w:szCs w:val="36"/>
        </w:rPr>
        <w:t>第</w:t>
      </w:r>
      <w:r>
        <w:rPr>
          <w:rFonts w:eastAsia="宋体;SimSun" w:cs="宋体;SimSun" w:ascii="宋体;SimSun" w:hAnsi="宋体;SimSun"/>
          <w:b/>
          <w:bCs/>
          <w:sz w:val="32"/>
          <w:szCs w:val="36"/>
        </w:rPr>
        <w:t>9</w:t>
      </w:r>
      <w:r>
        <w:rPr>
          <w:rFonts w:ascii="宋体;SimSun" w:hAnsi="宋体;SimSun" w:cs="宋体;SimSun" w:eastAsia="宋体;SimSun"/>
          <w:b/>
          <w:bCs/>
          <w:sz w:val="32"/>
          <w:szCs w:val="36"/>
        </w:rPr>
        <w:t xml:space="preserve">讲 </w:t>
      </w:r>
      <w:r>
        <w:rPr>
          <w:rFonts w:ascii="宋体;SimSun" w:hAnsi="宋体;SimSun" w:cs="宋体;SimSun" w:eastAsia="宋体;SimSun"/>
          <w:b/>
          <w:bCs/>
          <w:sz w:val="32"/>
          <w:szCs w:val="36"/>
        </w:rPr>
        <w:t>真假难辨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1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内容分析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本节内容首先情境带入，引出基本运算符的知识内容；随后，以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编程软件为辅助，讲解</w:t>
      </w:r>
      <w:r>
        <w:rPr>
          <w:rFonts w:ascii="宋体;SimSun" w:hAnsi="宋体;SimSun" w:cs="宋体;SimSun" w:eastAsia="宋体;SimSun"/>
          <w:sz w:val="24"/>
          <w:szCs w:val="28"/>
        </w:rPr>
        <w:t>逻辑运算符、布尔运算及增量赋值运算符</w:t>
      </w:r>
      <w:r>
        <w:rPr>
          <w:rFonts w:ascii="宋体;SimSun" w:hAnsi="宋体;SimSun" w:cs="宋体;SimSun" w:eastAsia="宋体;SimSun"/>
          <w:sz w:val="24"/>
          <w:szCs w:val="28"/>
        </w:rPr>
        <w:t>；之后，开展实践任务，</w:t>
      </w:r>
      <w:r>
        <w:rPr>
          <w:rFonts w:ascii="宋体;SimSun" w:hAnsi="宋体;SimSun" w:cs="宋体;SimSun" w:eastAsia="宋体;SimSun"/>
          <w:sz w:val="24"/>
          <w:szCs w:val="28"/>
        </w:rPr>
        <w:t>以选择工作</w:t>
      </w:r>
      <w:r>
        <w:rPr>
          <w:rFonts w:ascii="宋体;SimSun" w:hAnsi="宋体;SimSun" w:cs="宋体;SimSun" w:eastAsia="宋体;SimSun"/>
          <w:sz w:val="24"/>
          <w:szCs w:val="28"/>
        </w:rPr>
        <w:t>为例，熟悉</w:t>
      </w:r>
      <w:r>
        <w:rPr>
          <w:rFonts w:ascii="宋体;SimSun" w:hAnsi="宋体;SimSun" w:cs="宋体;SimSun" w:eastAsia="宋体;SimSun"/>
          <w:sz w:val="24"/>
          <w:szCs w:val="28"/>
        </w:rPr>
        <w:t>布尔运算的使用及编程方法</w:t>
      </w:r>
      <w:r>
        <w:rPr>
          <w:rFonts w:ascii="宋体;SimSun" w:hAnsi="宋体;SimSun" w:cs="宋体;SimSun" w:eastAsia="宋体;SimSun"/>
          <w:sz w:val="24"/>
          <w:szCs w:val="28"/>
        </w:rPr>
        <w:t>；然后，思维拓展，讲解</w:t>
      </w:r>
      <w:r>
        <w:rPr>
          <w:rFonts w:ascii="宋体;SimSun" w:hAnsi="宋体;SimSun" w:cs="宋体;SimSun" w:eastAsia="宋体;SimSun"/>
          <w:sz w:val="24"/>
          <w:szCs w:val="28"/>
        </w:rPr>
        <w:t>编译与解释等知识</w:t>
      </w:r>
      <w:r>
        <w:rPr>
          <w:rFonts w:ascii="宋体;SimSun" w:hAnsi="宋体;SimSun" w:cs="宋体;SimSun" w:eastAsia="宋体;SimSun"/>
          <w:sz w:val="24"/>
          <w:szCs w:val="28"/>
        </w:rPr>
        <w:t>，最后，能力提升，通过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编程计算韩信点兵的问题</w:t>
      </w:r>
      <w:r>
        <w:rPr>
          <w:rFonts w:ascii="宋体;SimSun" w:hAnsi="宋体;SimSun" w:cs="宋体;SimSun" w:eastAsia="宋体;SimSun"/>
          <w:sz w:val="24"/>
          <w:szCs w:val="28"/>
        </w:rPr>
        <w:t>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2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学习者分析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学生具有一定的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编程语言基础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2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学生对人机互动有一定的了解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3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学生具备一定的逻辑推理能力，知识迁移能力，对人工智能的技术有较强的学习兴趣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学习目标确定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>1</w:t>
      </w:r>
      <w:r>
        <w:rPr>
          <w:rFonts w:eastAsia="宋体;SimSun" w:cs="宋体;SimSun" w:ascii="宋体;SimSun" w:hAnsi="宋体;SimSun"/>
          <w:b/>
          <w:bCs/>
          <w:sz w:val="24"/>
          <w:szCs w:val="28"/>
        </w:rPr>
        <w:t>.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知识与技能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 w:eastAsia="宋体;SimSun"/>
          <w:sz w:val="24"/>
          <w:szCs w:val="28"/>
        </w:rPr>
        <w:t>了解基本的逻辑运算符，掌握逻辑运算方法</w:t>
      </w:r>
      <w:r>
        <w:rPr>
          <w:rFonts w:ascii="宋体;SimSun" w:hAnsi="宋体;SimSun" w:cs="宋体;SimSun" w:eastAsia="宋体;SimSun"/>
          <w:sz w:val="24"/>
          <w:szCs w:val="28"/>
        </w:rPr>
        <w:t>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 w:eastAsia="宋体;SimSun"/>
          <w:sz w:val="24"/>
          <w:szCs w:val="28"/>
        </w:rPr>
        <w:t>了解增量赋值运算符，学会各种增量赋值的编程方法</w:t>
      </w:r>
      <w:r>
        <w:rPr>
          <w:rFonts w:ascii="宋体;SimSun" w:hAnsi="宋体;SimSun" w:cs="宋体;SimSun" w:eastAsia="宋体;SimSun"/>
          <w:sz w:val="24"/>
          <w:szCs w:val="28"/>
        </w:rPr>
        <w:t>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③</w:t>
      </w:r>
      <w:r>
        <w:rPr>
          <w:rFonts w:ascii="宋体;SimSun" w:hAnsi="宋体;SimSun" w:cs="宋体;SimSun" w:eastAsia="宋体;SimSun"/>
          <w:sz w:val="24"/>
          <w:szCs w:val="28"/>
        </w:rPr>
        <w:t>学生能够了解编译与解释等基本知识。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>2</w:t>
      </w:r>
      <w:r>
        <w:rPr>
          <w:rFonts w:eastAsia="宋体;SimSun" w:cs="宋体;SimSun" w:ascii="宋体;SimSun" w:hAnsi="宋体;SimSun"/>
          <w:b/>
          <w:bCs/>
          <w:sz w:val="24"/>
          <w:szCs w:val="28"/>
        </w:rPr>
        <w:t>.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过程与方法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 w:eastAsia="宋体;SimSun"/>
          <w:sz w:val="24"/>
          <w:szCs w:val="28"/>
        </w:rPr>
        <w:t>通过学习基本逻辑运算相关内容，体会</w:t>
      </w:r>
      <w:r>
        <w:rPr>
          <w:rFonts w:eastAsia="宋体;SimSun" w:cs="宋体;SimSun" w:ascii="宋体;SimSun" w:hAnsi="宋体;SimSun"/>
          <w:sz w:val="24"/>
          <w:szCs w:val="28"/>
        </w:rPr>
        <w:t>P</w:t>
      </w:r>
      <w:r>
        <w:rPr>
          <w:rFonts w:eastAsia="宋体;SimSun" w:cs="宋体;SimSun" w:ascii="宋体;SimSun" w:hAnsi="宋体;SimSun"/>
          <w:sz w:val="24"/>
          <w:szCs w:val="28"/>
        </w:rPr>
        <w:t>ython</w:t>
      </w:r>
      <w:r>
        <w:rPr>
          <w:rFonts w:ascii="宋体;SimSun" w:hAnsi="宋体;SimSun" w:cs="宋体;SimSun" w:eastAsia="宋体;SimSun"/>
          <w:sz w:val="24"/>
          <w:szCs w:val="28"/>
        </w:rPr>
        <w:t>编程的应用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 w:eastAsia="宋体;SimSun"/>
          <w:sz w:val="24"/>
          <w:szCs w:val="28"/>
        </w:rPr>
        <w:t>通过项目的编程练习，培养学生设计能力和举一反三的能力。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>3.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情感态度与价值观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 w:eastAsia="宋体;SimSun"/>
          <w:sz w:val="24"/>
          <w:szCs w:val="28"/>
        </w:rPr>
        <w:t>养成自主学习、自主探究的能力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 w:eastAsia="宋体;SimSun"/>
          <w:sz w:val="24"/>
          <w:szCs w:val="28"/>
        </w:rPr>
        <w:t>培养发现问题、解决问题的探究能力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③</w:t>
      </w:r>
      <w:r>
        <w:rPr>
          <w:rFonts w:ascii="宋体;SimSun" w:hAnsi="宋体;SimSun" w:cs="宋体;SimSun" w:eastAsia="宋体;SimSun"/>
          <w:sz w:val="24"/>
          <w:szCs w:val="28"/>
        </w:rPr>
        <w:t>通过对项目的讨论、分析、制作等活动，培养严密的逻辑思维能力。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4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重点难点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教学重点：</w:t>
      </w: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掌握基本逻辑运算方法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 w:eastAsia="宋体;SimSun"/>
          <w:sz w:val="24"/>
          <w:szCs w:val="28"/>
        </w:rPr>
        <w:t>掌握各种增量赋值的编程方法；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教学难点：</w:t>
      </w: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利用逻辑、关系运算符进行布尔混合运算，掌握相关的编程方法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 w:eastAsia="宋体;SimSun"/>
          <w:sz w:val="24"/>
          <w:szCs w:val="28"/>
        </w:rPr>
        <w:t>灵活运用软件完成项目的制作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5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流程图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23495</wp:posOffset>
                </wp:positionV>
                <wp:extent cx="3386455" cy="6841490"/>
                <wp:effectExtent l="3175" t="3175" r="3175" b="3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6841440"/>
                          <a:chOff x="0" y="0"/>
                          <a:chExt cx="3386520" cy="6841440"/>
                        </a:xfrm>
                      </wpg:grpSpPr>
                      <wps:wsp>
                        <wps:cNvSpPr txBox="1"/>
                        <wps:spPr>
                          <a:xfrm>
                            <a:off x="261720" y="0"/>
                            <a:ext cx="834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学环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3240"/>
                            <a:ext cx="834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设计意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582120"/>
                            <a:ext cx="139500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“人机互动”情境导入，引入基本运算符的知识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649880"/>
                            <a:ext cx="14248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讲解逻辑运算符、布尔运算及增量赋值运算符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3890520"/>
                            <a:ext cx="14320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讲解编译与解释的相关理论知识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4984200"/>
                            <a:ext cx="14515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展示并讲解作品，并回忆所学知识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13924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64104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6864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4240" y="589320"/>
                            <a:ext cx="136836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情境导入激发学生兴趣，引出基本运算符相关的知识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1653480"/>
                            <a:ext cx="1401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聆听讲解，了解各种运算的编程方法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3890520"/>
                            <a:ext cx="14083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增强学生对Python编程的认识，规范使用Python语言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4984200"/>
                            <a:ext cx="1401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养学生交流与表达能力，帮助学生梳理教学重点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8720" y="13924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364500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46900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77520"/>
                            <a:ext cx="14515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根据所学知识，编写Python程序解决韩信点兵的数量问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0" y="577980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720" y="6077520"/>
                            <a:ext cx="1401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养举一反三的能力，促进知识的迁移和应用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1160" y="578376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0.25pt;margin-top:1.85pt;width:266.65pt;height:538.7pt" coordorigin="2205,37" coordsize="5333,107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7;top:37;width:1313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学环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485;top:42;width:1313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设计意图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16;top:954;width:2196;height:12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“人机互动”情境导入，引入基本运算符的知识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17;top:2635;width:2243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讲解逻辑运算符、布尔运算及增量赋值运算符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21;top:6164;width:2254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讲解编译与解释的相关理论知识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22;top:7886;width:2285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展示并讲解作品，并回忆所学知识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箭头: 下 8" fillcolor="white" stroked="t" o:allowincell="f" style="position:absolute;left:3170;top:2230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9" fillcolor="white" stroked="t" o:allowincell="f" style="position:absolute;left:3175;top:5771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0" fillcolor="white" stroked="t" o:allowincell="f" style="position:absolute;left:3181;top:7417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14;top:965;width:2154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情境导入激发学生兴趣，引出基本运算符相关的知识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14;top:2641;width:2206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聆听讲解，了解各种运算的编程方法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20;top:6164;width:2217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增强学生对Python编程的认识，规范使用Python语言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19;top:7886;width:2206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养学生交流与表达能力，帮助学生梳理教学重点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5" fillcolor="white" stroked="t" o:allowincell="f" style="position:absolute;left:6203;top:2230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6" fillcolor="white" stroked="t" o:allowincell="f" style="position:absolute;left:6209;top:5777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7" fillcolor="white" stroked="t" o:allowincell="f" style="position:absolute;left:6214;top:7423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05;top:9608;width:2285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根据所学知识，编写Python程序解决韩信点兵的数量问题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24" fillcolor="white" stroked="t" o:allowincell="f" style="position:absolute;left:3163;top:9139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296;top:9608;width:2206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养举一反三的能力，促进知识的迁移和应用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26" fillcolor="white" stroked="t" o:allowincell="f" style="position:absolute;left:6191;top:9145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bookmarkStart w:id="0" w:name="_Hlk56367866"/>
      <w:bookmarkStart w:id="1" w:name="_Hlk5636786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情境导入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原理讲解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7075</wp:posOffset>
                </wp:positionH>
                <wp:positionV relativeFrom="paragraph">
                  <wp:posOffset>117475</wp:posOffset>
                </wp:positionV>
                <wp:extent cx="232410" cy="242570"/>
                <wp:effectExtent l="8255" t="3175" r="8890" b="5080"/>
                <wp:wrapNone/>
                <wp:docPr id="2" name="箭头: 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42640"/>
                        </a:xfrm>
                        <a:prstGeom prst="down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52" fillcolor="white" stroked="t" o:allowincell="f" style="position:absolute;margin-left:157.25pt;margin-top:9.25pt;width:18.25pt;height:19.05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9220</wp:posOffset>
                </wp:positionH>
                <wp:positionV relativeFrom="paragraph">
                  <wp:posOffset>120650</wp:posOffset>
                </wp:positionV>
                <wp:extent cx="233045" cy="243205"/>
                <wp:effectExtent l="8890" t="3810" r="8255" b="5080"/>
                <wp:wrapNone/>
                <wp:docPr id="3" name="箭头: 下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43360"/>
                        </a:xfrm>
                        <a:prstGeom prst="downArrow">
                          <a:avLst>
                            <a:gd name="adj1" fmla="val 50000"/>
                            <a:gd name="adj2" fmla="val 5008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54" fillcolor="white" stroked="t" o:allowincell="f" style="position:absolute;margin-left:308.6pt;margin-top:9.5pt;width:18.3pt;height:19.1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357505</wp:posOffset>
                </wp:positionV>
                <wp:extent cx="1463675" cy="847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47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讲解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ython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编程完成“工作的选择”的任务实现，并进行演示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66.7pt;mso-wrap-distance-left:9.05pt;mso-wrap-distance-right:9.05pt;mso-wrap-distance-top:0pt;mso-wrap-distance-bottom:0pt;margin-top:28.1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讲解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ython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编程完成“工作的选择”的任务实现，并进行演示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5180</wp:posOffset>
                </wp:positionH>
                <wp:positionV relativeFrom="paragraph">
                  <wp:posOffset>357505</wp:posOffset>
                </wp:positionV>
                <wp:extent cx="1413510" cy="847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847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通过实践任务的操作，掌握关系、逻辑运算进行布尔运算，提高操作能力和编程设计能力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66.7pt;mso-wrap-distance-left:9.05pt;mso-wrap-distance-right:9.05pt;mso-wrap-distance-top:0pt;mso-wrap-distance-bottom:0pt;margin-top:28.1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通过实践任务的操作，掌握关系、逻辑运算进行布尔运算，提高操作能力和编程设计能力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48" w:leader="none"/>
        </w:tabs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制作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思维拓展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left="300"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展示小结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能力提升</w:t>
      </w:r>
      <w:bookmarkEnd w:id="1"/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6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一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情境导入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授情境故事，设置悬念，吸引学生兴趣；（教师播放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PT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随着人工智能技术的发展，机器人的研究有了显著进展。其中，人机对话方面的进步尤为突出。人机对话范围包括语音交互对话和文本输入对话两个方面。不管采用哪种信息输入技术，自然语言理解都会起到重要作用。早期的人机对话，人机交流使用的是经过预先定义并有数量限制，由字符集组成的命令式语言。现在的人机对话交流可以初步使用人们习惯的自然交流语言，交流方式也是人们习惯的自然语言交流方式，包括智能语伴、语音和手写等，甚至包括人的表情、手势、步态等。同学们，你们对现在更加先进的人机互动有多少认识呢？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聆听情境故事，积极回应老师，想像先进的人机互动情境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好的，同学们，我们一起去了解一下先进的人机互动场景！今天我们的学习将分成三个模块，第一个模块，认识基本运算符及布尔运算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；第二个模块，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一起完成工作的选择的实践任务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；第三个模块，思维拓展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学习编译与解释等知识。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聆听教师讲授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通过情境故事吸引学生的注意力，激发学生的学习兴趣，导入本节课的内容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----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真假难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二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原理讲解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逻辑运算符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的知识内容，并进行相关演示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语言支持逻辑运算。用于逻辑运算的运算符称为逻辑运算符，又称布尔运算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符。通过逻辑运算符对一个或多个数值、变量、表达式进行逻辑运算，得到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Tru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或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als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的结果。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提供了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and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or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not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等逻辑运算符，如表所示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接下来做一个编程练习：编写一段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程序，使用和验证表中所列的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种逻辑运算符。编程中会使用到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if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选择结构，可以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IDL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交互式编程环境下通过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help()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进入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help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状态，查询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if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结构的使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用方法。例程如下：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IDL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辑器中录入以上程序，并运行程序，输出以下结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如图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然后，做一个编程练习：练习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：打印逻辑取反运算的布尔值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程序及结果如图；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聆听教师讲解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逻辑运算符的知识内容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，教师演示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PT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，并进行相关演示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布尔运算的知识内容，并进行相关演示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高级语言中，布尔数据类型的值是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True(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真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或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alse(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假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它们在存储中的值分别表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示为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或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。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中，布尔运算的结果同样就两个值：一个是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Tru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另一个是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als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布尔运算主要用来进行逻辑判断，常用的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种比较运算符都可以应用在布尔逻辑表达式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中，通过运算后最终得到布尔值。例如：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IDL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的交互式环境中逐一执行以上语句，会显示布尔运算的结果。上述案例中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a &lt; b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成立，故布尔运算“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a &lt; b”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的结果为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Tru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上表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所示的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and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or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not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等逻辑运算符也常常应用在布尔逻辑表达式中，通过运算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后最终得到布尔值。例如：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IDL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的交互式环境中逐一执行以上语句，会输出布尔运算的结果。布尔表达式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&lt;3 and 5==5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是不成立的，所以输出的是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als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而布尔表达式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not5&lt;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成立的，所以输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出的是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Tru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接下来做一个编程练习：练习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：观察布尔运算的值，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程序及结果如图；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学生聆听教师讲解布尔运算的知识内容，教师播放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PPT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，进行相关操作演示；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教师讲解增量赋值运算符知识内容，并进行操作演示；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前面介绍过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的赋值运算符用于为变量赋值。例如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a=8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是最基本的赋值运算，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它将表达式右侧的值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8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分配给左侧的变量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a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。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中还有一批运算符可以执行复杂一些的赋值运算。例如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a +=8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它的处理过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程是先将变量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a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的当前值与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8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相加，再将最终结果分配给变量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a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等价于：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a=a+8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。这些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运算符实际上是算术运算符与基本赋值运算符的复合，有组合作用，被称为增量赋值运算符。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中，具有增量赋值作用的运算符还不少，具体见表所示。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下面，编写一段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程序，使用和验证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9-2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中所列的增量赋值运算符，观察运算输出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的结果。例程如下：以上实例输出结果如图：接下来，做一个编程练习，练习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：打印布尔值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程序及运行结果如图。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学生聆听教师讲解增量赋值运算符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知识内容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，教师播放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PPT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，进行相关操作演示；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配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PT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程语言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进行讲解，让学生从亲身经验中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体会逻辑运算符、布尔运算和增量赋值运算符等知识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三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项目制作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带领学生借助软件完成工作的选择的编程设计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任务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描述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：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如果你在一个工厂工作，面临不同的主人以及工作环境，有三个环境：当主人是人，工作环境对人无害，对机器人有害；当主人是人，工作环境对人和机器人都有害；当主人是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AI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并且工作环境对机器人有害。有三个选择：（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）老老实实干活儿；（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）奋勇救人；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）一溜烟逃跑。做出选择之后，打印出对结果的评价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；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参考代码及结果如图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操作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编程语言，并讲解根据具体操作步骤完成工作的选择的编程设计，并进行操作演示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聆听教师讲解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利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完成工作的选择的编程设计的过程和方法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完成后，教师可留给学生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5mi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时间让学生自己操作学习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屏幕共享，教师演示操作，培养学生动手操作能力，让学生直观学习编程设计过程，掌握逻辑结构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四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思维拓展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0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EP8 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编码规范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的相关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EP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是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Python Enhancement Proposal 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的缩写，是关于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的增强建议书。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EP8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规范的主题是“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Style Guide for Python Code”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它是一个编程规范，整理了很多使程序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更具可读性的建议。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EP8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的原文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官网上，作者是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Guido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Barry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Nick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EP8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改编自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创始人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Guido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先生所写的《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 Style Guid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》一文，同时添加了一些来自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Barry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等人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关于编程风格的总结。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Guido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的重要见解是认为，代码被读者阅读的次数更多，从这个意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义上来说，代码的可读性比编程过程更重要。因此，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EP8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规范里提供的指导原则主要用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于提升代码的可读性。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EP8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首次发布时间是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001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年，整份规范分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0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个部分，主要包括代码布局、语句中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空格的使用、注释、命名规范和编程建议等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认真聆听教师讲解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EP8 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编码规范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的相关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编译及解释相关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译型语言在执行之前，先会通过编译器对程序执行一个编译的过程，把程序转变成机器语言，运行时就不需要翻译，而直接执行就可以了，最典型的例子就是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C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语言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解释型语言就没有这个编译的过程，而是在程序运行的时候，通过解释器对程序逐行做出解释，然后直接运行，最典型的就是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Ruby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。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语言的解释器工作原理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如图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所示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认真聆听教师讲解编译与解释相关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增强学生对编译与解释的认识，更好利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语言进行编程设计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五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展示小结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发言，展示作品，进行逻辑代码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讲解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对学生作品进行评价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同学们，在看了大家的作品后，老师觉得大家都完成的非常好，老师给同学们一个大大的赞。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总结本节课的知识内容，巩固本节课的知识点，铺垫下一节课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六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能力提升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韩信点兵问题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；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韩信是汉高祖刘邦手下的大将，他英勇善战，智谋超群，为汉朝建立了卓越的功劳。据说韩信的数学水平也非常高超，他每次点兵的时候，为了知道有多少兵，同时又能保住军事机密，便让士兵排队报数。有一次战斗前，韩信要清点士兵的人数。让士兵三人一组，就有两人无法编组；五人一组，就有三人无法编组；七人一组，就有两人无法编组。那么这些士兵一共有多少人呢？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聆听教师讲解韩信点兵问题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根据所学知识，</w:t>
            </w:r>
            <w:bookmarkStart w:id="2" w:name="_Hlk64128291"/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利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编程</w:t>
            </w:r>
            <w:bookmarkEnd w:id="2"/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讲解韩信点兵问题；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请编写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程序计算韩信至少有多少兵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通过项目式学习的体验效果，让学生可以更直接的体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程的应用，提高学生的参与感。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7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板书设计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真假难辨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宋体;SimSun"/>
          <w:sz w:val="24"/>
          <w:szCs w:val="24"/>
        </w:rPr>
        <w:t>基本运算符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eastAsia="宋体;SimSun" w:cs="Times New Roman"/>
          <w:sz w:val="21"/>
          <w:szCs w:val="21"/>
        </w:rPr>
      </w:pP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逻辑运算符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：</w:t>
      </w:r>
      <w:r>
        <w:rPr>
          <w:rStyle w:val="Fontstyle01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eastAsia="宋体;SimSun" w:cs="Times New Roman"/>
          <w:sz w:val="21"/>
          <w:szCs w:val="21"/>
        </w:rPr>
      </w:pP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布尔运算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：</w:t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eastAsia="宋体;SimSun" w:cs="Times New Roman"/>
          <w:sz w:val="21"/>
          <w:szCs w:val="21"/>
        </w:rPr>
      </w:pP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增量赋值运算符：</w:t>
      </w:r>
      <w:r>
        <w:rPr>
          <w:rStyle w:val="Fontstyle01"/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Style w:val="Fontstyle01"/>
          <w:rFonts w:eastAsia="宋体;SimSun" w:cs="Times New Roman" w:ascii="Times New Roman" w:hAnsi="Times New Roman"/>
          <w:sz w:val="24"/>
          <w:szCs w:val="24"/>
        </w:rPr>
        <w:t>2</w:t>
      </w:r>
      <w:r>
        <w:rPr>
          <w:rStyle w:val="Fontstyle01"/>
          <w:rFonts w:eastAsia="宋体;SimSun" w:cs="Times New Roman" w:ascii="Times New Roman" w:hAnsi="Times New Roman"/>
          <w:sz w:val="24"/>
          <w:szCs w:val="24"/>
        </w:rPr>
        <w:t>.</w:t>
      </w:r>
      <w:r>
        <w:rPr>
          <w:rStyle w:val="Fontstyle01"/>
          <w:rFonts w:ascii="Times New Roman" w:hAnsi="Times New Roman" w:cs="Times New Roman" w:eastAsia="宋体;SimSun"/>
          <w:sz w:val="24"/>
          <w:szCs w:val="24"/>
        </w:rPr>
        <w:t>工作的选择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8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作业与拓展学习设计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24"/>
          <w:szCs w:val="28"/>
        </w:rPr>
        <w:t>请编写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 xml:space="preserve">程序计算韩信至少有多少兵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FZKTK--GBK1-0">
    <w:altName w:val="Cambria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FZKTK--GBK1-0;Cambria" w:hAnsi="FZKTK--GBK1-0;Cambria" w:cs="FZKTK--GBK1-0;Cambria"/>
      <w:b w:val="false"/>
      <w:bCs w:val="false"/>
      <w:i w:val="false"/>
      <w:iCs w:val="false"/>
      <w:color w:val="242021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11:00Z</dcterms:created>
  <dc:creator>shu Xue</dc:creator>
  <dc:description/>
  <cp:keywords/>
  <dc:language>en-US</dc:language>
  <cp:lastModifiedBy>卢 国胜</cp:lastModifiedBy>
  <dcterms:modified xsi:type="dcterms:W3CDTF">2021-02-16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