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 w:eastAsia="宋体;SimSun"/>
          <w:b/>
          <w:bCs/>
          <w:sz w:val="40"/>
          <w:szCs w:val="44"/>
        </w:rPr>
        <w:t>《人工智能编程</w:t>
      </w:r>
      <w:r>
        <w:rPr>
          <w:rFonts w:eastAsia="宋体;SimSun" w:cs="宋体;SimSun" w:ascii="宋体;SimSun" w:hAnsi="宋体;SimSun"/>
          <w:b/>
          <w:bCs/>
          <w:sz w:val="40"/>
          <w:szCs w:val="44"/>
        </w:rPr>
        <w:t>4</w:t>
      </w:r>
      <w:r>
        <w:rPr>
          <w:rFonts w:ascii="宋体;SimSun" w:hAnsi="宋体;SimSun" w:cs="宋体;SimSun" w:eastAsia="宋体;SimSun"/>
          <w:b/>
          <w:bCs/>
          <w:sz w:val="40"/>
          <w:szCs w:val="44"/>
        </w:rPr>
        <w:t>级》课程教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第</w:t>
      </w:r>
      <w:r>
        <w:rPr>
          <w:rFonts w:eastAsia="宋体;SimSun" w:cs="宋体;SimSun" w:ascii="宋体;SimSun" w:hAnsi="宋体;SimSun"/>
          <w:b/>
          <w:bCs/>
          <w:sz w:val="32"/>
          <w:szCs w:val="36"/>
        </w:rPr>
        <w:t>7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 xml:space="preserve">讲 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>随机的乐趣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1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内容分析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本节内容首先情境带入，引出随机数的相关知识内容；随后，以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软件为辅助，讲解</w:t>
      </w:r>
      <w:r>
        <w:rPr>
          <w:rFonts w:ascii="宋体;SimSun" w:hAnsi="宋体;SimSun" w:cs="宋体;SimSun" w:eastAsia="宋体;SimSun"/>
          <w:sz w:val="24"/>
          <w:szCs w:val="28"/>
        </w:rPr>
        <w:t>真伪随机数、</w:t>
      </w:r>
      <w:r>
        <w:rPr>
          <w:rFonts w:eastAsia="宋体;SimSun" w:cs="宋体;SimSun" w:ascii="宋体;SimSun" w:hAnsi="宋体;SimSun"/>
          <w:sz w:val="24"/>
          <w:szCs w:val="28"/>
        </w:rPr>
        <w:t>r</w:t>
      </w:r>
      <w:r>
        <w:rPr>
          <w:rFonts w:eastAsia="宋体;SimSun" w:cs="宋体;SimSun" w:ascii="宋体;SimSun" w:hAnsi="宋体;SimSun"/>
          <w:sz w:val="24"/>
          <w:szCs w:val="28"/>
        </w:rPr>
        <w:t>andom</w:t>
      </w:r>
      <w:r>
        <w:rPr>
          <w:rFonts w:ascii="宋体;SimSun" w:hAnsi="宋体;SimSun" w:cs="宋体;SimSun" w:eastAsia="宋体;SimSun"/>
          <w:sz w:val="24"/>
          <w:szCs w:val="28"/>
        </w:rPr>
        <w:t>库及其使用</w:t>
      </w:r>
      <w:r>
        <w:rPr>
          <w:rFonts w:ascii="宋体;SimSun" w:hAnsi="宋体;SimSun" w:cs="宋体;SimSun" w:eastAsia="宋体;SimSun"/>
          <w:sz w:val="24"/>
          <w:szCs w:val="28"/>
        </w:rPr>
        <w:t>；之后，开展实践任务，</w:t>
      </w:r>
      <w:r>
        <w:rPr>
          <w:rFonts w:ascii="宋体;SimSun" w:hAnsi="宋体;SimSun" w:cs="宋体;SimSun" w:eastAsia="宋体;SimSun"/>
          <w:sz w:val="24"/>
          <w:szCs w:val="28"/>
        </w:rPr>
        <w:t>以猜数字游戏设计</w:t>
      </w:r>
      <w:r>
        <w:rPr>
          <w:rFonts w:ascii="宋体;SimSun" w:hAnsi="宋体;SimSun" w:cs="宋体;SimSun" w:eastAsia="宋体;SimSun"/>
          <w:sz w:val="24"/>
          <w:szCs w:val="28"/>
        </w:rPr>
        <w:t>为例，熟悉</w:t>
      </w:r>
      <w:r>
        <w:rPr>
          <w:rFonts w:ascii="宋体;SimSun" w:hAnsi="宋体;SimSun" w:cs="宋体;SimSun" w:eastAsia="宋体;SimSun"/>
          <w:sz w:val="24"/>
          <w:szCs w:val="28"/>
        </w:rPr>
        <w:t>随机</w:t>
      </w:r>
      <w:r>
        <w:rPr>
          <w:rFonts w:eastAsia="宋体;SimSun" w:cs="宋体;SimSun" w:ascii="宋体;SimSun" w:hAnsi="宋体;SimSun"/>
          <w:sz w:val="24"/>
          <w:szCs w:val="28"/>
        </w:rPr>
        <w:t>r</w:t>
      </w:r>
      <w:r>
        <w:rPr>
          <w:rFonts w:eastAsia="宋体;SimSun" w:cs="宋体;SimSun" w:ascii="宋体;SimSun" w:hAnsi="宋体;SimSun"/>
          <w:sz w:val="24"/>
          <w:szCs w:val="28"/>
        </w:rPr>
        <w:t>andom</w:t>
      </w:r>
      <w:r>
        <w:rPr>
          <w:rFonts w:ascii="宋体;SimSun" w:hAnsi="宋体;SimSun" w:cs="宋体;SimSun" w:eastAsia="宋体;SimSun"/>
          <w:sz w:val="24"/>
          <w:szCs w:val="28"/>
        </w:rPr>
        <w:t>库的使用及编程方法</w:t>
      </w:r>
      <w:r>
        <w:rPr>
          <w:rFonts w:ascii="宋体;SimSun" w:hAnsi="宋体;SimSun" w:cs="宋体;SimSun" w:eastAsia="宋体;SimSun"/>
          <w:sz w:val="24"/>
          <w:szCs w:val="28"/>
        </w:rPr>
        <w:t>；然后，思维拓展，讲解</w:t>
      </w:r>
      <w:r>
        <w:rPr>
          <w:rFonts w:ascii="宋体;SimSun" w:hAnsi="宋体;SimSun" w:cs="宋体;SimSun" w:eastAsia="宋体;SimSun"/>
          <w:sz w:val="24"/>
          <w:szCs w:val="28"/>
        </w:rPr>
        <w:t>真伪随机数、随机数产生方法及随机事件与概率等知识</w:t>
      </w:r>
      <w:r>
        <w:rPr>
          <w:rFonts w:ascii="宋体;SimSun" w:hAnsi="宋体;SimSun" w:cs="宋体;SimSun" w:eastAsia="宋体;SimSun"/>
          <w:sz w:val="24"/>
          <w:szCs w:val="28"/>
        </w:rPr>
        <w:t>，最后，能力提升，通过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计算羊车门问题</w:t>
      </w:r>
      <w:r>
        <w:rPr>
          <w:rFonts w:ascii="宋体;SimSun" w:hAnsi="宋体;SimSun" w:cs="宋体;SimSun" w:eastAsia="宋体;SimSun"/>
          <w:sz w:val="24"/>
          <w:szCs w:val="28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习者分析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具有一定的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语言基础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2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对随机事件概率有一定的了解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3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具备一定的逻辑推理能力，知识迁移能力，对人工智能的技术有较强的学习兴趣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习目标确定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1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知识与技能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了解随机数与伪随机数的概念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了解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Python </w:t>
      </w:r>
      <w:r>
        <w:rPr>
          <w:rFonts w:ascii="宋体;SimSun" w:hAnsi="宋体;SimSun" w:cs="宋体;SimSun" w:eastAsia="宋体;SimSun"/>
          <w:sz w:val="24"/>
          <w:szCs w:val="28"/>
        </w:rPr>
        <w:t xml:space="preserve">中 </w:t>
      </w:r>
      <w:r>
        <w:rPr>
          <w:rFonts w:eastAsia="宋体;SimSun" w:cs="宋体;SimSun" w:ascii="宋体;SimSun" w:hAnsi="宋体;SimSun"/>
          <w:sz w:val="24"/>
          <w:szCs w:val="28"/>
        </w:rPr>
        <w:t xml:space="preserve">random </w:t>
      </w:r>
      <w:r>
        <w:rPr>
          <w:rFonts w:ascii="宋体;SimSun" w:hAnsi="宋体;SimSun" w:cs="宋体;SimSun" w:eastAsia="宋体;SimSun"/>
          <w:sz w:val="24"/>
          <w:szCs w:val="28"/>
        </w:rPr>
        <w:t>库的概念与用法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 w:eastAsia="宋体;SimSun"/>
          <w:sz w:val="24"/>
          <w:szCs w:val="28"/>
        </w:rPr>
        <w:t>学生能够了解随机数产生方法等基本知识。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过程与方法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通过学习</w:t>
      </w:r>
      <w:r>
        <w:rPr>
          <w:rFonts w:eastAsia="宋体;SimSun" w:cs="宋体;SimSun" w:ascii="宋体;SimSun" w:hAnsi="宋体;SimSun"/>
          <w:sz w:val="24"/>
          <w:szCs w:val="28"/>
        </w:rPr>
        <w:t>r</w:t>
      </w:r>
      <w:r>
        <w:rPr>
          <w:rFonts w:eastAsia="宋体;SimSun" w:cs="宋体;SimSun" w:ascii="宋体;SimSun" w:hAnsi="宋体;SimSun"/>
          <w:sz w:val="24"/>
          <w:szCs w:val="28"/>
        </w:rPr>
        <w:t>andom</w:t>
      </w:r>
      <w:r>
        <w:rPr>
          <w:rFonts w:ascii="宋体;SimSun" w:hAnsi="宋体;SimSun" w:cs="宋体;SimSun" w:eastAsia="宋体;SimSun"/>
          <w:sz w:val="24"/>
          <w:szCs w:val="28"/>
        </w:rPr>
        <w:t>库相关内容，体会</w:t>
      </w:r>
      <w:r>
        <w:rPr>
          <w:rFonts w:eastAsia="宋体;SimSun" w:cs="宋体;SimSun" w:ascii="宋体;SimSun" w:hAnsi="宋体;SimSun"/>
          <w:sz w:val="24"/>
          <w:szCs w:val="28"/>
        </w:rPr>
        <w:t>P</w:t>
      </w:r>
      <w:r>
        <w:rPr>
          <w:rFonts w:eastAsia="宋体;SimSun" w:cs="宋体;SimSun" w:ascii="宋体;SimSun" w:hAnsi="宋体;SimSun"/>
          <w:sz w:val="24"/>
          <w:szCs w:val="28"/>
        </w:rPr>
        <w:t>ython</w:t>
      </w:r>
      <w:r>
        <w:rPr>
          <w:rFonts w:ascii="宋体;SimSun" w:hAnsi="宋体;SimSun" w:cs="宋体;SimSun" w:eastAsia="宋体;SimSun"/>
          <w:sz w:val="24"/>
          <w:szCs w:val="28"/>
        </w:rPr>
        <w:t>编程的应用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通过项目的编程练习，培养学生设计能力和举一反三的能力。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情感态度与价值观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养成自主学习、自主探究的能力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培养发现问题、解决问题的探究能力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 w:eastAsia="宋体;SimSun"/>
          <w:sz w:val="24"/>
          <w:szCs w:val="28"/>
        </w:rPr>
        <w:t>通过对项目的讨论、分析、制作等活动，培养严密的逻辑思维能力。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4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重点难点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教学重点：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掌握随机数的产生过程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 w:eastAsia="宋体;SimSun"/>
          <w:sz w:val="24"/>
          <w:szCs w:val="28"/>
        </w:rPr>
        <w:t>掌握</w:t>
      </w:r>
      <w:r>
        <w:rPr>
          <w:rFonts w:eastAsia="宋体;SimSun" w:cs="宋体;SimSun" w:ascii="宋体;SimSun" w:hAnsi="宋体;SimSun"/>
          <w:sz w:val="24"/>
          <w:szCs w:val="28"/>
        </w:rPr>
        <w:t>r</w:t>
      </w:r>
      <w:r>
        <w:rPr>
          <w:rFonts w:eastAsia="宋体;SimSun" w:cs="宋体;SimSun" w:ascii="宋体;SimSun" w:hAnsi="宋体;SimSun"/>
          <w:sz w:val="24"/>
          <w:szCs w:val="28"/>
        </w:rPr>
        <w:t>andom</w:t>
      </w:r>
      <w:r>
        <w:rPr>
          <w:rFonts w:ascii="宋体;SimSun" w:hAnsi="宋体;SimSun" w:cs="宋体;SimSun" w:eastAsia="宋体;SimSun"/>
          <w:sz w:val="24"/>
          <w:szCs w:val="28"/>
        </w:rPr>
        <w:t>库的使用；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教学难点：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掌握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>random()</w:t>
      </w:r>
      <w:r>
        <w:rPr>
          <w:rFonts w:ascii="宋体;SimSun" w:hAnsi="宋体;SimSun" w:cs="宋体;SimSun" w:eastAsia="宋体;SimSun"/>
          <w:sz w:val="24"/>
          <w:szCs w:val="28"/>
        </w:rPr>
        <w:t>、</w:t>
      </w:r>
      <w:r>
        <w:rPr>
          <w:rFonts w:eastAsia="宋体;SimSun" w:cs="宋体;SimSun" w:ascii="宋体;SimSun" w:hAnsi="宋体;SimSun"/>
          <w:sz w:val="24"/>
          <w:szCs w:val="28"/>
        </w:rPr>
        <w:t xml:space="preserve">randint() </w:t>
      </w:r>
      <w:r>
        <w:rPr>
          <w:rFonts w:ascii="宋体;SimSun" w:hAnsi="宋体;SimSun" w:cs="宋体;SimSun" w:eastAsia="宋体;SimSun"/>
          <w:sz w:val="24"/>
          <w:szCs w:val="28"/>
        </w:rPr>
        <w:t>等函数的用法。</w:t>
      </w:r>
      <w:r>
        <w:rPr>
          <w:rFonts w:ascii="宋体;SimSun" w:hAnsi="宋体;SimSun" w:cs="宋体;SimSun" w:eastAsia="宋体;SimSun"/>
          <w:sz w:val="24"/>
          <w:szCs w:val="28"/>
        </w:rPr>
        <w:t>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 w:eastAsia="宋体;SimSun"/>
          <w:sz w:val="24"/>
          <w:szCs w:val="28"/>
        </w:rPr>
        <w:t>灵活运用软件完成项目的制作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5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流程图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23495</wp:posOffset>
                </wp:positionV>
                <wp:extent cx="3386455" cy="6841490"/>
                <wp:effectExtent l="3175" t="3175" r="3175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6841440"/>
                          <a:chOff x="0" y="0"/>
                          <a:chExt cx="3386520" cy="6841440"/>
                        </a:xfrm>
                      </wpg:grpSpPr>
                      <wps:wsp>
                        <wps:cNvSpPr txBox="1"/>
                        <wps:spPr>
                          <a:xfrm>
                            <a:off x="261720" y="0"/>
                            <a:ext cx="83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学环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3240"/>
                            <a:ext cx="83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计意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82120"/>
                            <a:ext cx="13950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“幸运大抽奖”情境导入，引入随机数及random库相关内容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649880"/>
                            <a:ext cx="14248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讲解真伪随机数、random库及random库的使用等内容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890520"/>
                            <a:ext cx="14320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讲解随机数产生方法及随机事件及概率的相关理论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4984200"/>
                            <a:ext cx="14515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展示并讲解作品，并回忆所学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1392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64104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686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240" y="589320"/>
                            <a:ext cx="136836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情境导入激发学生兴趣，引出随机数的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65348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聆听讲解，了解random库的使用及编程方法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3890520"/>
                            <a:ext cx="14083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增强学生对Python编程的认识，规范使用Python语言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498420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养学生交流与表达能力，帮助学生梳理教学重点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8720" y="1392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364500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46900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77520"/>
                            <a:ext cx="14515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根据所学知识，编写Python程序计算羊车门问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0" y="577980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720" y="607752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养举一反三的能力，促进知识的迁移和应用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160" y="578376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0.25pt;margin-top:1.85pt;width:266.65pt;height:538.7pt" coordorigin="2205,37" coordsize="5333,107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7;top:37;width:1313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学环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85;top:42;width:1313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设计意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16;top:954;width:2196;height:12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“幸运大抽奖”情境导入，引入随机数及random库相关内容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17;top:2635;width:2243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讲解真伪随机数、random库及random库的使用等内容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21;top:6164;width:2254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讲解随机数产生方法及随机事件及概率的相关理论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22;top:7886;width:2285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展示并讲解作品，并回忆所学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箭头: 下 8" fillcolor="white" stroked="t" o:allowincell="f" style="position:absolute;left:3170;top:2230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9" fillcolor="white" stroked="t" o:allowincell="f" style="position:absolute;left:3175;top:5771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0" fillcolor="white" stroked="t" o:allowincell="f" style="position:absolute;left:3181;top:7417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4;top:965;width:2154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情境导入激发学生兴趣，引出随机数的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4;top:2641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聆听讲解，了解random库的使用及编程方法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20;top:6164;width:2217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增强学生对Python编程的认识，规范使用Python语言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9;top:7886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养学生交流与表达能力，帮助学生梳理教学重点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5" fillcolor="white" stroked="t" o:allowincell="f" style="position:absolute;left:6203;top:2230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6" fillcolor="white" stroked="t" o:allowincell="f" style="position:absolute;left:6209;top:5777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7" fillcolor="white" stroked="t" o:allowincell="f" style="position:absolute;left:6214;top:7423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05;top:9608;width:2285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根据所学知识，编写Python程序计算羊车门问题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24" fillcolor="white" stroked="t" o:allowincell="f" style="position:absolute;left:3163;top:9139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96;top:9608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养举一反三的能力，促进知识的迁移和应用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26" fillcolor="white" stroked="t" o:allowincell="f" style="position:absolute;left:6191;top:9145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bookmarkStart w:id="0" w:name="_Hlk56367866"/>
      <w:bookmarkStart w:id="1" w:name="_Hlk5636786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情境导入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原理讲解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7075</wp:posOffset>
                </wp:positionH>
                <wp:positionV relativeFrom="paragraph">
                  <wp:posOffset>117475</wp:posOffset>
                </wp:positionV>
                <wp:extent cx="232410" cy="242570"/>
                <wp:effectExtent l="8255" t="3175" r="8890" b="5080"/>
                <wp:wrapNone/>
                <wp:docPr id="2" name="箭头: 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42640"/>
                        </a:xfrm>
                        <a:prstGeom prst="down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52" fillcolor="white" stroked="t" o:allowincell="f" style="position:absolute;margin-left:157.25pt;margin-top:9.25pt;width:18.25pt;height:19.0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220</wp:posOffset>
                </wp:positionH>
                <wp:positionV relativeFrom="paragraph">
                  <wp:posOffset>120650</wp:posOffset>
                </wp:positionV>
                <wp:extent cx="233045" cy="243205"/>
                <wp:effectExtent l="8890" t="3810" r="8255" b="5080"/>
                <wp:wrapNone/>
                <wp:docPr id="3" name="箭头: 下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43360"/>
                        </a:xfrm>
                        <a:prstGeom prst="downArrow">
                          <a:avLst>
                            <a:gd name="adj1" fmla="val 50000"/>
                            <a:gd name="adj2" fmla="val 5008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54" fillcolor="white" stroked="t" o:allowincell="f" style="position:absolute;margin-left:308.6pt;margin-top:9.5pt;width:18.3pt;height:19.1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357505</wp:posOffset>
                </wp:positionV>
                <wp:extent cx="1463675" cy="847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讲解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ython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编程完成“猜数字游戏”的任务实现，并进行演示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66.7pt;mso-wrap-distance-left:9.05pt;mso-wrap-distance-right:9.05pt;mso-wrap-distance-top:0pt;mso-wrap-distance-bottom:0pt;margin-top:28.1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讲解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ython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编程完成“猜数字游戏”的任务实现，并进行演示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5180</wp:posOffset>
                </wp:positionH>
                <wp:positionV relativeFrom="paragraph">
                  <wp:posOffset>357505</wp:posOffset>
                </wp:positionV>
                <wp:extent cx="1413510" cy="847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通过实践任务的操作，掌握掌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random(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等函数的用法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，提高操作能力和编程设计能力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66.7pt;mso-wrap-distance-left:9.05pt;mso-wrap-distance-right:9.05pt;mso-wrap-distance-top:0pt;mso-wrap-distance-bottom:0pt;margin-top:28.1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通过实践任务的操作，掌握掌握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random()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等函数的用法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，提高操作能力和编程设计能力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48" w:leader="none"/>
        </w:tabs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制作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思维拓展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30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展示小结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能力提升</w:t>
      </w:r>
      <w:bookmarkEnd w:id="1"/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6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一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情境导入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授情境故事，设置悬念，吸引学生兴趣；（教师播放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每逢节假日，商城都会安排一些抽奖活动，以便吸引人气，刺激消费。小楷经常被抽奖活动吸引，闹着要去参加，一心想赢个大礼包。妈妈每次都会阻止说每次摇奖都是随机过程，中奖是小概率事件，绝大多数人都不会得奖。小楷虽然还不了解太过专业的概率知识，但是却想利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语言设计一个模拟抽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奖过程的小程序，来验证一下中奖的难易程度。同学们，你们是那个幸运的中奖人吗？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情境故事，积极回应老师，对随机概率事件产生兴趣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好的，同学们，我们一起去想一想，中奖为什么那么难？今天我们的学习将分成三个模块，第一个模块，认识随机数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第二个模块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一起完成猜数字游戏的实践任务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第三个模块，思维拓展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学习真伪随机数、随机数产生方法及随机事件和概率等知识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教师讲授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过情境故事吸引学生的注意力，激发学生的学习兴趣，导入本节课的内容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----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随机的乐趣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二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原理讲解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随机数和伪随机数的知识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人们把在随机试验中，可能出现也可能不出现，而在大量重复试验中具有某种规律性的事件叫作随机事件。例如，在抛掷一枚硬币的试验中，“正面向上”是一个随机事件，“反面向上”是另一个随机事件。尽管能事先预测随机试验的所有可能结果，但是在进行一次试验之前不能确定哪一个结果会出现。随机数是随机事件的结果，是不确定性的产物。也就是说，随机数产生之前不可预测，产生的结果不可预测，随机事件中产生的后面那个数与前面那个数毫无关系。计算机产生的随机数是根据某一算法产生的，属于模拟随机数，具有类似随机数的性质，但并不是真正的随机数，也称为伪随机数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认真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聆听教师讲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随机数和伪随机数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的知识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 xml:space="preserve">random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库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的知识内容，并进行相关演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随机数在程序设计中十分有用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内置了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random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库用于产生各种需要的伪随机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数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random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库中提供了一系列随机生成函数，常用的如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7-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所示。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7-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示的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random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库中，最基本的函数是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seed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random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函数，为了方便编程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扩展了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个随机数函数。需要注意的是，随机数产生与种子有关。例如，利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seed(10)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设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定种子，然后利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random()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等函数每次产生一个随机数。此时，随机数的生成过程如图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7-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示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接下来做一个编程练习，练习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产生随机整数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randin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函数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程序及结果如图，说明：程序运行时产生的随机数为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因此打印了三个点数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学生聆听教师讲解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 xml:space="preserve">random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库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的知识内容，教师播放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PPT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进行相关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教师讲解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 xml:space="preserve">random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库的使用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的知识内容，并进行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利用函数库编程是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特色，函数库使用前需要先引用。函数库的引用方法有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多种，以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random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库为例，具体说明如下：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第一种方法，如图：这种方式下，对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random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库中的函数采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random.func()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形式使用，例如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如图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：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第二种方法，如图，这种方式下，对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random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库中的函数可以直接采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&lt;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函数名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&gt;()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形式使用，例如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如图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：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下面这种方法也可以将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random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库的所有函数加以引用。引用了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random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库后，就可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以体验库中各种函数的功能，如图：接下来，做一个编程练习，练习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：产生随机小数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random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函数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程序及结果如图。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学生聆听教师讲解中文字符串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知识内容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教师播放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PPT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进行相关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.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教师讲解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 xml:space="preserve">random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库的使用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知识内容，并进行相关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-1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中所列的随机生成函数在编程中有着广泛的应用，可以用来生成整数、浮点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数、奇数、偶数和字符串等。下面是一个综合应用的示例：如图；接下来做一个编程练习，练习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：产生任意范围随机整数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uniform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函数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程序及结果如图。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配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语言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进行讲解，让学生从亲身经验中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体会随机数、随机产生及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r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andom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库的使用等知识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三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项目制作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带领学生借助软件完成猜数字游戏的编程设计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实践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任务：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手机上有一款叫“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Bulls and Cows”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猜数字小游戏，很多人把它当作一种益智类游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戏在闲暇时间参与，有一定人气。通常由两个人玩，一方出数字，一方猜。也可以一个人和计算机玩，计算机随机出数字供玩家猜。猜数字游戏通常会设置猜测次数的上限，会记录玩家的成功率和用时，如图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所示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；请利用随机数生成的方法，设计一个模拟猜数字的小游戏，计算机随机生成一个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~9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中的整数，供参与者去猜，猜对猜错都给出提示信息。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设计和分析：使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random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模块中的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randint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函数生成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到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9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随机点数，并存储在一个变量中。使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input()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来收集玩家的猜测，并存储在另一个变量中。使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if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来比较两个变量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大小，如果两个变量相等，打印“你真厉害！”，如果不相等，打印“再来一次吧”；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参考代码及结果如图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操作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程语言，并讲解根据具体操作步骤猜数字游戏的编程设计，并进行操作演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聆听教师讲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利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完成猜数字游戏的编程设计的过程和方法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完成后，教师可留给学生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5mi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时间让学生自己操作学习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屏幕共享，教师演示操作，培养学生动手操作能力，让学生直观学习编程设计过程，掌握逻辑结构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四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思维拓展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0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伪随机数与真随机数的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随机数和随机概率事件是不确定性的产物，其结果是不可预测的，产生前也不可预见。无论计算机产生的随机数看起来多么的“随机”，也不是真正意义上的随机数。计算机是按照一定算法产生随机数的，其结果是确定的、可预见的，应该成为伪随机数。一个随机数是否是真正意义上的随机数，是不能判断的。如果存在一种判断随机数的方法，那么这个随机数就有确定性，就不是随机数。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认真聆听教师讲解伪随机数与真随机数的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梅森伪随机数产生方法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梅森旋转算法（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ersenne twister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是一个伪随机数发生算法。由松本真和西村拓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士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997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开发，基于有限二进制字段上的矩阵线性递归。可以快速产生高质量的伪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随机数。梅森旋转算法是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R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Ruby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IDL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ree Pascal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HP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apl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atlab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GNU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语言的默认伪随机数产生器，整个伪随机数产生算法主要分为三个阶段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第一阶段：获得基础的梅森旋转链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第二阶段：对于旋转链进行旋转算法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第三阶段：对于旋转算法所得的结果进行处理；算法实现的过程中，使用了梅森素数作为参数，故此得名。梅森素数很稀少，迄今才发现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个，但梅森素数多数都是数值很大的素数。数值越大意味着成为素数的概率就越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低。这样的大素数特别适合做加密密钥、随机数产生器。基于梅森大素数设计的伪随机数生成算法，优点是周期非常长，均等分布，生成的伪随机数质量高，速度特别快。缺点是空间成本大，最初的版本需要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.5kB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缓存空间，精简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版本也需要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27 bits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认真聆听教师讲解梅森伪随机数产生方法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3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随机事件与概率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随机事件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为了研究随机现象，就要进行实验或对随机现象进行观察。这种实验或观察的过程称为随机试验，它具有下面两个特征：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可以在完全相同的条件下重复进行；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试验会出现哪些可能的结果在试验前是已知的，但每次试验究竟会出现哪一个结果在试验前是无法准确预知的；在随机试验中可能发生也可能不发生的事件称为随机事件。作为极端情况，把每次试验中都必然出现的事件称为必然事件；把每次试验中都不可能发生的事件称为不可能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事件；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概率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研究随机试验，不仅需要分析它在一定条件下可能产生的各种结果，而且还要分析各种结果发生的可能性大小。实验表明，随着试验次数的增加，事件发生的频率总在某个介于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之间的常数附近，而且摆动幅度很小。比如，不断重复地抛硬币，出现“正面向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上”的频率总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.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附近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在随机试验中，如果随着试验次数的增加，事件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出现的频率在某个常数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附近摆动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并逐渐稳定于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则称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为事件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概率，记为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(A) = p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概率具有如下的性质：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.0≤ P(A)≤ 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当事件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与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互不相容时，则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(A+B) = P(A) + P(B)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必然事件的概率为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不可能事件的概率为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认真聆听教师讲解随机事件与概率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增强学生对随机数产生方法及概率的认识，更好利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语言进行编程设计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五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展示小结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发言，展示作品，进行逻辑代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讲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对学生作品进行评价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同学们，在看了大家的作品后，老师觉得大家都完成的非常好，老师给同学们一个大大的赞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总结本节课的知识内容，巩固本节课的知识点，铺垫下一节课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六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能力提升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羊车门问题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；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羊车门问题”出自美国一家杂志主办的一次专栏节目，问题表述如下：台上有三扇关闭的门，只知道一扇门后面停有汽车，其余两扇门后面都是山羊。参赛者只能选择打开某一扇门，并会得到门后的礼物。在开启它之前，主持人会从另外两扇门中打开一扇门，露出门后的山羊。此时，允许参赛者更换自己的选择，如图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示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教师讲解羊车门问题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根据所学知识，</w:t>
            </w:r>
            <w:bookmarkStart w:id="2" w:name="_Hlk64128291"/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利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程</w:t>
            </w:r>
            <w:bookmarkEnd w:id="2"/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计算羊车门问题；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请通过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计算每种情况下猜中汽车的概率，然后</w:t>
            </w:r>
            <w:bookmarkStart w:id="3" w:name="_Hlk64475926"/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利用随机函数模拟批量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随机事件的产生</w:t>
            </w:r>
            <w:bookmarkEnd w:id="3"/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编写程序验证所得出的结论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过项目式学习的体验效果，让学生可以更直接的体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的应用，提高学生的参与感。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7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板书设计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随机的乐趣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sz w:val="24"/>
          <w:szCs w:val="24"/>
        </w:rPr>
        <w:t>随机数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随机数与伪随机数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：</w:t>
      </w:r>
      <w:r>
        <w:rPr>
          <w:rStyle w:val="Fontstyle01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>random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库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：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>random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库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：</w:t>
      </w:r>
      <w:r>
        <w:rPr>
          <w:rStyle w:val="Fontstyle01"/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Style w:val="Fontstyle01"/>
          <w:rFonts w:eastAsia="宋体;SimSun" w:cs="Times New Roman" w:ascii="Times New Roman" w:hAnsi="Times New Roman"/>
          <w:sz w:val="24"/>
          <w:szCs w:val="24"/>
        </w:rPr>
        <w:t>2</w:t>
      </w:r>
      <w:r>
        <w:rPr>
          <w:rStyle w:val="Fontstyle01"/>
          <w:rFonts w:eastAsia="宋体;SimSun" w:cs="Times New Roman" w:ascii="Times New Roman" w:hAnsi="Times New Roman"/>
          <w:sz w:val="24"/>
          <w:szCs w:val="24"/>
        </w:rPr>
        <w:t>.</w:t>
      </w:r>
      <w:r>
        <w:rPr>
          <w:rStyle w:val="Fontstyle01"/>
          <w:rFonts w:ascii="Times New Roman" w:hAnsi="Times New Roman" w:cs="Times New Roman" w:eastAsia="宋体;SimSun"/>
          <w:sz w:val="24"/>
          <w:szCs w:val="24"/>
        </w:rPr>
        <w:t>猜数字游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8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作业与拓展学习设计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4"/>
          <w:szCs w:val="28"/>
        </w:rPr>
        <w:t>请编写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程序计算</w:t>
      </w:r>
      <w:r>
        <w:rPr>
          <w:rFonts w:ascii="宋体;SimSun" w:hAnsi="宋体;SimSun" w:cs="宋体;SimSun" w:eastAsia="宋体;SimSun"/>
          <w:sz w:val="24"/>
          <w:szCs w:val="28"/>
        </w:rPr>
        <w:t>羊车门问题，利用随机函数模拟批量随机事件的产生</w:t>
      </w:r>
      <w:r>
        <w:rPr>
          <w:rFonts w:ascii="宋体;SimSun" w:hAnsi="宋体;SimSun" w:cs="宋体;SimSun" w:eastAsia="宋体;SimSun"/>
          <w:sz w:val="24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FZKTK--GBK1-0">
    <w:altName w:val="Cambria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KTK--GBK1-0;Cambria" w:hAnsi="FZKTK--GBK1-0;Cambria" w:cs="FZKTK--GBK1-0;Cambria"/>
      <w:b w:val="false"/>
      <w:bCs w:val="false"/>
      <w:i w:val="false"/>
      <w:iCs w:val="false"/>
      <w:color w:val="242021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1:00Z</dcterms:created>
  <dc:creator>shu Xue</dc:creator>
  <dc:description/>
  <cp:keywords/>
  <dc:language>en-US</dc:language>
  <cp:lastModifiedBy>卢 国胜</cp:lastModifiedBy>
  <dcterms:modified xsi:type="dcterms:W3CDTF">2021-02-17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