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第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课</w:t>
      </w:r>
      <w:r>
        <w:rPr>
          <w:rFonts w:ascii="宋体" w:hAnsi="宋体" w:cs="宋体" w:eastAsia="宋体"/>
          <w:b/>
          <w:bCs/>
          <w:sz w:val="32"/>
          <w:szCs w:val="36"/>
        </w:rPr>
        <w:t xml:space="preserve"> 小画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本节在脚本结构的基础上，</w:t>
      </w:r>
      <w:r>
        <w:rPr>
          <w:rFonts w:ascii="宋体" w:hAnsi="宋体" w:cs="宋体" w:eastAsia="宋体"/>
          <w:sz w:val="24"/>
          <w:szCs w:val="28"/>
        </w:rPr>
        <w:t>引出“画笔”积木的概念</w:t>
      </w:r>
      <w:r>
        <w:rPr>
          <w:rFonts w:ascii="宋体" w:hAnsi="宋体" w:cs="宋体" w:eastAsia="宋体"/>
          <w:sz w:val="24"/>
          <w:szCs w:val="28"/>
          <w:lang w:eastAsia="zh-CN"/>
        </w:rPr>
        <w:t>，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并学习使用画笔来绘制五角星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学生已掌握关于脚本结构的知识点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知识与技能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宋体" w:eastAsia="宋体"/>
          <w:sz w:val="24"/>
          <w:szCs w:val="28"/>
        </w:rPr>
        <w:t>学生能够准确阐述“画笔”积木的种类，并能够熟悉其使用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</w:rPr>
        <w:t>能够实现图形绘制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过程与方法：</w:t>
      </w:r>
      <w:r>
        <w:rPr>
          <w:rFonts w:ascii="宋体" w:hAnsi="宋体" w:cs="宋体" w:eastAsia="宋体"/>
          <w:sz w:val="24"/>
          <w:szCs w:val="28"/>
        </w:rPr>
        <w:t>①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小组合作完成前置性作业，分析和总结出五角星绘制规律（核心素养：信息意识）；</w:t>
      </w:r>
      <w:r>
        <w:rPr>
          <w:rFonts w:ascii="宋体" w:hAnsi="宋体" w:cs="宋体" w:eastAsia="宋体"/>
          <w:sz w:val="24"/>
          <w:szCs w:val="28"/>
        </w:rPr>
        <w:t>②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自主探究，将归纳总结的规律应用到时钟的程序制作中，在验证中，理清计算机科学的思维方式（核心素养：计算思维）；</w:t>
      </w:r>
      <w:r>
        <w:rPr>
          <w:rFonts w:ascii="宋体" w:hAnsi="宋体" w:cs="宋体" w:eastAsia="宋体"/>
          <w:sz w:val="24"/>
          <w:szCs w:val="28"/>
        </w:rPr>
        <w:t>③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通过小组合作以及自主探究，使用“画笔”积木绘制五角星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情感态度与价值观：</w:t>
      </w:r>
      <w:r>
        <w:rPr>
          <w:rFonts w:ascii="宋体" w:hAnsi="宋体" w:cs="宋体" w:eastAsia="宋体"/>
          <w:sz w:val="24"/>
          <w:szCs w:val="28"/>
        </w:rPr>
        <w:t>①养成自主学习、自主探究的能力；②培养发现问题、解决问题的探究能力；③通过对资料的讨论、分析、描述等活动，培养交流、表达、思维等能力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4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教学重点：</w:t>
      </w:r>
      <w:r>
        <w:rPr>
          <w:rFonts w:ascii="宋体" w:hAnsi="宋体" w:cs="宋体" w:eastAsia="宋体"/>
          <w:sz w:val="24"/>
          <w:szCs w:val="28"/>
        </w:rPr>
        <w:t>了解“画笔”积木的种类及其使用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教学难点：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在“分析问题（抽象分解）——分类相似问题（模式识别）——任务流程（算法设计）——编写程序（自动化）——测试调试（调试）”的过程中学会程序设计的一般方法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  <w:lang w:val="en-US" w:eastAsia="zh-CN"/>
        </w:rPr>
        <w:t>教学策略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Times New Roman" w:eastAsia="宋体"/>
          <w:sz w:val="24"/>
          <w:szCs w:val="28"/>
          <w:lang w:val="en-US" w:eastAsia="zh-CN"/>
        </w:rPr>
        <w:t>本节课主要基于项目式学习的计算思维培养模式，引导学生自主、合作和探究的方式完成绘制五角星程序的制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6.</w:t>
      </w:r>
      <w:r>
        <w:rPr>
          <w:rFonts w:ascii="宋体" w:hAnsi="宋体" w:cs="宋体" w:eastAsia="宋体"/>
          <w:b/>
          <w:bCs/>
          <w:sz w:val="28"/>
          <w:szCs w:val="32"/>
        </w:rPr>
        <w:t>教学活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118"/>
        <w:gridCol w:w="2145"/>
        <w:gridCol w:w="196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师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生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探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提前布置探究绘制五角星的问题，并进行学生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，通过信息检索以及小组讨论得出探究问题的答案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设置前置问题，培养学生的信息意识和合作学习意识。</w:t>
            </w:r>
          </w:p>
        </w:tc>
      </w:tr>
      <w:tr>
        <w:trPr>
          <w:trHeight w:val="15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结规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组织学生以小组为单位说出自己的探究答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板书学生答案，总结绘制五角星的规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小组汇报，总结绘制五角星的规律，为后续的教学环节做好知识铺垫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任务分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一：如何使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绘制五角星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引导学生分析绘制五角星程序功能，并将其拆分为简单的问题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任务分解，帮助学生分解绘制五角星的功能，培养学生计算思维中的抽象分解思维技能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驱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新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、添加角色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一：打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添加画笔角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小组为单位进行自主尝试探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下一步任务做好铺垫，明确添加角色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程的第一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面向对象编程的这一特点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借助流程图理清绘制五角星的程序流程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二：绘制五角星的程序流程是怎样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使用流程图来引导学生厘清绘制五角星的设计思路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借助流程图来厘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绘制五角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设计思路，培养学生算法思维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、实现五角星的绘制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示“画笔”积木的使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二：使用画笔积木和重复执行积木实现五角星的绘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小组为单位进行自主尝试探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学习画笔积木指令的使用。</w:t>
            </w:r>
          </w:p>
        </w:tc>
      </w:tr>
      <w:tr>
        <w:trPr>
          <w:trHeight w:val="6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享交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价总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挑选几位学生进行作品展示并补充点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学生在学习任务进行自评和互评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汇报交流与倾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进行自评与互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自评、互评和师评来优化程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化学习效果，实现程序优化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小画家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宋体" w:hAnsi="宋体" w:cs="宋体" w:eastAsia="宋体"/>
          <w:sz w:val="24"/>
          <w:szCs w:val="28"/>
        </w:rPr>
        <w:t>画笔类积木：画笔类积木共有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 w:eastAsia="宋体"/>
          <w:sz w:val="24"/>
          <w:szCs w:val="28"/>
        </w:rPr>
        <w:t>种，其功能主要是对画笔的颜色、粗细、落笔、抬笔等进行设置</w:t>
      </w:r>
      <w:r>
        <w:rPr>
          <w:rFonts w:ascii="宋体" w:hAnsi="宋体" w:cs="宋体" w:eastAsia="宋体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shu Xue</dc:creator>
  <dc:description/>
  <dc:language>en-US</dc:language>
  <cp:lastModifiedBy>木末</cp:lastModifiedBy>
  <dcterms:modified xsi:type="dcterms:W3CDTF">2022-08-20T11:4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1E493B5E4379A1D8F9453F2F06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