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6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比较的学问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比较运算的相关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比较运算符、内置运算函数及字符串格式化输出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</w:t>
      </w:r>
      <w:r>
        <w:rPr>
          <w:rFonts w:eastAsia="宋体;SimSun"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 w:eastAsia="宋体;SimSun"/>
          <w:sz w:val="24"/>
          <w:szCs w:val="28"/>
        </w:rPr>
        <w:t>恤的选择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比较运算符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bookmarkStart w:id="0" w:name="_Hlk64793765"/>
      <w:r>
        <w:rPr>
          <w:rFonts w:eastAsia="宋体;SimSun" w:cs="宋体;SimSun" w:ascii="宋体;SimSun" w:hAnsi="宋体;SimSun"/>
          <w:sz w:val="24"/>
          <w:szCs w:val="28"/>
        </w:rPr>
        <w:t xml:space="preserve">ASCII </w:t>
      </w:r>
      <w:r>
        <w:rPr>
          <w:rFonts w:ascii="宋体;SimSun" w:hAnsi="宋体;SimSun" w:cs="宋体;SimSun" w:eastAsia="宋体;SimSun"/>
          <w:sz w:val="24"/>
          <w:szCs w:val="28"/>
        </w:rPr>
        <w:t>字符编码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 xml:space="preserve">Unicode </w:t>
      </w:r>
      <w:r>
        <w:rPr>
          <w:rFonts w:ascii="宋体;SimSun" w:hAnsi="宋体;SimSun" w:cs="宋体;SimSun" w:eastAsia="宋体;SimSun"/>
          <w:sz w:val="24"/>
          <w:szCs w:val="28"/>
        </w:rPr>
        <w:t>编码</w:t>
      </w:r>
      <w:r>
        <w:rPr>
          <w:rFonts w:ascii="宋体;SimSun" w:hAnsi="宋体;SimSun" w:cs="宋体;SimSun" w:eastAsia="宋体;SimSun"/>
          <w:sz w:val="24"/>
          <w:szCs w:val="28"/>
        </w:rPr>
        <w:t>及</w:t>
      </w:r>
      <w:r>
        <w:rPr>
          <w:rFonts w:eastAsia="宋体;SimSun" w:cs="宋体;SimSun" w:ascii="宋体;SimSun" w:hAnsi="宋体;SimSun"/>
          <w:sz w:val="24"/>
          <w:szCs w:val="28"/>
        </w:rPr>
        <w:t xml:space="preserve">UTF-8 </w:t>
      </w:r>
      <w:r>
        <w:rPr>
          <w:rFonts w:ascii="宋体;SimSun" w:hAnsi="宋体;SimSun" w:cs="宋体;SimSun" w:eastAsia="宋体;SimSun"/>
          <w:sz w:val="24"/>
          <w:szCs w:val="28"/>
        </w:rPr>
        <w:t>编码</w:t>
      </w:r>
      <w:bookmarkEnd w:id="0"/>
      <w:r>
        <w:rPr>
          <w:rFonts w:ascii="宋体;SimSun" w:hAnsi="宋体;SimSun" w:cs="宋体;SimSun" w:eastAsia="宋体;SimSun"/>
          <w:sz w:val="24"/>
          <w:szCs w:val="28"/>
        </w:rPr>
        <w:t>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为比赛选手计分程序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比较的运算有一定的了解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比较运算符，掌握比较运算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内置的数值运算函数的用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计算机编码的一些基本知识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比较运算的相关内容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比较运算的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内置的数值运算函数的用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字符串的格式化输出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身高选择衣服尺码”情境导入，引入比较运算使用方法等相关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比较运算符、内置运算函数及字符串格式化输出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ASCII 字符编码、Unicode 编码及UTF-8 编码的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比较运算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比较运算的使用及字符串格式化输出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为比赛选手计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身高选择衣服尺码”情境导入，引入比较运算使用方法等相关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比较运算符、内置运算函数及字符串格式化输出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ASCII 字符编码、Unicode 编码及UTF-8 编码的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比较运算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比较运算的使用及字符串格式化输出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为比赛选手计分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1" w:name="_Hlk56367866"/>
      <w:bookmarkStart w:id="2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恤的选择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恤的选择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比较运算的使用方法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比较运算的使用方法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2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小楷最近长身体，妈妈买回来的衣服都不合身，尺码不是大了就是小了。于是，小楷从网上查到了衣服尺码对照表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我国是按照身高与尺码进行对应的。例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如，身高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5~170c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，是穿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码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楷想为同学们编写一个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只要报出自己的身高，程序就能计算出对应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哪个尺码的衣服。为完成这一任务，小楷需要学习哪些编程知识呢？同学们，你们帮小楷想想办法吧！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思考如何进行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想一想，完成任务还需要哪些编程知识吧！今天我们的学习将分成三个模块，第一个模块，学习比较运算相关知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恤的选择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ASCII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符编码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Unicod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码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UTF-8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比较的学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比较运算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言支持比较运算。用于比较运算的运算符称为比较运算符。通过比较运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符对两个数值、变量、表达式进行比较运算，若比较结果为真，返回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若比较结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为假，则返回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提供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种比较运算符，如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-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下来，做一个编程练习，编写一段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使用和验证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-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所列的比较运算符。编程示例如下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辑器中录入以上程序，并运行程序，输出以下结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比较运算符的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进行相关操作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内置的运算函数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提供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内置的数值运算函数，参与变量或数值间的运算，如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-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下来，做一个编程练习：利用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-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列的内置运算函数，进行乘方计算的编程。示例如下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辑器中录入以上程序，并运行程序，输出以下结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内置的运算函数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字符串的格式化输出的知识内容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字符串格式化方法主要分为两种，分别为占位符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ma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方式。占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位符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起到格式占位的作用，表示在该位置有输入或输出。常用占位符情况如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-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示。接下来，做一个编程练习，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D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交互式环境下，编写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，体验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-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占位符的作用。示例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下：可以看出，可以通过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%n.m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设置，控制数据显示的精度和位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字符串的格式化输出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比较运算符、内置运算函数及字符串格式化输出等知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恤的选择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任务要求：设计一个小程序，根据同学们的身高自动推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恤的尺码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践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应用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&lt;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运算符，打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恤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码信息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代码及结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如图；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应用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lt;=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运算符，打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恤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码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码信息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代码及结果如图；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应用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gt;”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运算符，打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恤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L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码信息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及结果如图；实践任务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任务描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男生和女生喜欢不同颜色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恤，设计一个程序同时推荐颜色和尺码，如果是男生购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买则推荐蓝色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恤，女生购买则推荐白色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恤，尺码的推荐仍沿用身高小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0c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推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荐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码，大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0c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推荐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L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码，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0c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0c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推荐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码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参考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恤的选择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恤的选择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ASCII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字符编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SCII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美国标准信息交换代码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American Standard Code for Information Interchang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缩写，它由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8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个字符组成，包括大小写字母、数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0~9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、标点符号、非打印字符（换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行符、制表符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个）以及控制字符（退格、响铃等）组成。由于它是针对英语设计的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当处理带有音调标号（如汉语的拼音）的亚洲文字时就会出现问题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ASCII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字符编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Unicode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Unicod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为了解决传统的字符编码方案的局限而产生的，它为每种语言中的每个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符设定了统一并且唯一的二进制编码，以满足跨语言、跨平台进行文本转换、处理的要求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Unicode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码共有三种具体实现方式，分别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1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3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其中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占用一到四个字节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1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占用二或四个字节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3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占用四个字节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cod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码在全球范围的信息交换领域均有广泛的应用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cod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码扩展自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SCII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元集。在严格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SCII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，每个字元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位元表示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cod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位元字元集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nicod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位元，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versal Character Set/Unicode Transformation Forma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是针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cod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一种可变长度字符编码。它可以用来表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cod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标准中的任何字符，而且其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码中的第一个字节仍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SCII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相容，使得原来处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SCII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符的软件无须或只进行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部分修改后，便可继续使用。因此，它逐渐成为电子邮件、网页及其他存储或传送文字的应用中，优先采用的编码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一种变长编码，它需要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个字节编码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码规则：如果只有一个字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节则其最高二进制位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如果是多字节，其第一个字节从最高位开始，连续的二进制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个数决定了其编码的字节数，其余各字节均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开头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TF-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计算机编码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3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</w:t>
            </w:r>
            <w:bookmarkEnd w:id="3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设计为比赛选手打分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写一个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能够逐一输入每位评委的打分，自动去掉最高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最低分，并计算出其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得分的平均值，把结果输出到屏幕上（结果精确到小数点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位）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较的学问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比较运算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比较运算符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内置的运算函数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字符串格式化输出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T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恤的选择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请编写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</w:t>
      </w:r>
      <w:r>
        <w:rPr>
          <w:rFonts w:ascii="宋体;SimSun" w:hAnsi="宋体;SimSun" w:cs="宋体;SimSun" w:eastAsia="宋体;SimSun"/>
          <w:sz w:val="24"/>
          <w:szCs w:val="28"/>
        </w:rPr>
        <w:t>为比赛选手计分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26:00Z</dcterms:created>
  <dc:creator>shu Xue</dc:creator>
  <dc:description/>
  <cp:keywords/>
  <dc:language>en-US</dc:language>
  <cp:lastModifiedBy>卢 国胜</cp:lastModifiedBy>
  <dcterms:modified xsi:type="dcterms:W3CDTF">2021-02-2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