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 w:eastAsia="宋体;SimSun"/>
          <w:b/>
          <w:bCs/>
          <w:sz w:val="40"/>
          <w:szCs w:val="44"/>
        </w:rPr>
        <w:t>《人工智能编程</w:t>
      </w:r>
      <w:r>
        <w:rPr>
          <w:rFonts w:eastAsia="宋体;SimSun" w:cs="宋体;SimSun" w:ascii="宋体;SimSun" w:hAnsi="宋体;SimSun"/>
          <w:b/>
          <w:bCs/>
          <w:sz w:val="40"/>
          <w:szCs w:val="44"/>
        </w:rPr>
        <w:t>4</w:t>
      </w:r>
      <w:r>
        <w:rPr>
          <w:rFonts w:ascii="宋体;SimSun" w:hAnsi="宋体;SimSun" w:cs="宋体;SimSun" w:eastAsia="宋体;SimSun"/>
          <w:b/>
          <w:bCs/>
          <w:sz w:val="40"/>
          <w:szCs w:val="44"/>
        </w:rPr>
        <w:t>级》课程教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第</w:t>
      </w:r>
      <w:r>
        <w:rPr>
          <w:rFonts w:eastAsia="宋体;SimSun" w:cs="宋体;SimSun" w:ascii="宋体;SimSun" w:hAnsi="宋体;SimSun"/>
          <w:b/>
          <w:bCs/>
          <w:sz w:val="32"/>
          <w:szCs w:val="36"/>
        </w:rPr>
        <w:t>3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讲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>玩转变量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内容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本节内容首先情境带入，引出变量的相关知识内容；随后，以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软件为辅助，讲解</w:t>
      </w:r>
      <w:r>
        <w:rPr>
          <w:rFonts w:ascii="宋体;SimSun" w:hAnsi="宋体;SimSun" w:cs="宋体;SimSun" w:eastAsia="宋体;SimSun"/>
          <w:sz w:val="24"/>
          <w:szCs w:val="28"/>
        </w:rPr>
        <w:t>变量命名、保留字符、标识符及变量赋值等知识</w:t>
      </w:r>
      <w:r>
        <w:rPr>
          <w:rFonts w:ascii="宋体;SimSun" w:hAnsi="宋体;SimSun" w:cs="宋体;SimSun" w:eastAsia="宋体;SimSun"/>
          <w:sz w:val="24"/>
          <w:szCs w:val="28"/>
        </w:rPr>
        <w:t>；之后，开展实践任务，</w:t>
      </w:r>
      <w:r>
        <w:rPr>
          <w:rFonts w:ascii="宋体;SimSun" w:hAnsi="宋体;SimSun" w:cs="宋体;SimSun" w:eastAsia="宋体;SimSun"/>
          <w:sz w:val="24"/>
          <w:szCs w:val="28"/>
        </w:rPr>
        <w:t>以计算苹果价格</w:t>
      </w:r>
      <w:r>
        <w:rPr>
          <w:rFonts w:ascii="宋体;SimSun" w:hAnsi="宋体;SimSun" w:cs="宋体;SimSun" w:eastAsia="宋体;SimSun"/>
          <w:sz w:val="24"/>
          <w:szCs w:val="28"/>
        </w:rPr>
        <w:t>为例，熟悉</w:t>
      </w:r>
      <w:r>
        <w:rPr>
          <w:rFonts w:ascii="宋体;SimSun" w:hAnsi="宋体;SimSun" w:cs="宋体;SimSun" w:eastAsia="宋体;SimSun"/>
          <w:sz w:val="24"/>
          <w:szCs w:val="28"/>
        </w:rPr>
        <w:t>变量赋值的使用方法</w:t>
      </w:r>
      <w:r>
        <w:rPr>
          <w:rFonts w:ascii="宋体;SimSun" w:hAnsi="宋体;SimSun" w:cs="宋体;SimSun" w:eastAsia="宋体;SimSun"/>
          <w:sz w:val="24"/>
          <w:szCs w:val="28"/>
        </w:rPr>
        <w:t>；然后，思维拓展，讲</w:t>
      </w:r>
      <w:r>
        <w:rPr>
          <w:rFonts w:ascii="宋体;SimSun" w:hAnsi="宋体;SimSun" w:cs="宋体;SimSun" w:eastAsia="宋体;SimSun"/>
          <w:sz w:val="24"/>
          <w:szCs w:val="28"/>
        </w:rPr>
        <w:t>程序中的变量及保留字的作用等知识</w:t>
      </w:r>
      <w:r>
        <w:rPr>
          <w:rFonts w:ascii="宋体;SimSun" w:hAnsi="宋体;SimSun" w:cs="宋体;SimSun" w:eastAsia="宋体;SimSun"/>
          <w:sz w:val="24"/>
          <w:szCs w:val="28"/>
        </w:rPr>
        <w:t>，最后，能力提升，通过</w:t>
      </w:r>
      <w:r>
        <w:rPr>
          <w:rFonts w:ascii="宋体;SimSun" w:hAnsi="宋体;SimSun" w:cs="宋体;SimSun" w:eastAsia="宋体;SimSun"/>
          <w:sz w:val="24"/>
          <w:szCs w:val="28"/>
        </w:rPr>
        <w:t>编写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程序</w:t>
      </w:r>
      <w:r>
        <w:rPr>
          <w:rFonts w:ascii="宋体;SimSun" w:hAnsi="宋体;SimSun" w:cs="宋体;SimSun" w:eastAsia="宋体;SimSun"/>
          <w:sz w:val="24"/>
          <w:szCs w:val="28"/>
        </w:rPr>
        <w:t>预测将来身高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者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有一定的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语言基础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对变量知识有一定的了解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备一定的逻辑推理能力，知识迁移能力，对人工智能的技术有较强的学习兴趣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目标确定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知识与技能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了解变量命名与使用方法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了解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Python </w:t>
      </w:r>
      <w:r>
        <w:rPr>
          <w:rFonts w:ascii="宋体;SimSun" w:hAnsi="宋体;SimSun" w:cs="宋体;SimSun" w:eastAsia="宋体;SimSun"/>
          <w:sz w:val="24"/>
          <w:szCs w:val="28"/>
        </w:rPr>
        <w:t>标识符的命名规则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学生能够了解程序中变量及保留字的作用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过程与方法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通过学习变量的相关内容，体会</w:t>
      </w:r>
      <w:r>
        <w:rPr>
          <w:rFonts w:eastAsia="宋体;SimSun" w:cs="宋体;SimSun" w:ascii="宋体;SimSun" w:hAnsi="宋体;SimSun"/>
          <w:sz w:val="24"/>
          <w:szCs w:val="28"/>
        </w:rPr>
        <w:t>P</w:t>
      </w:r>
      <w:r>
        <w:rPr>
          <w:rFonts w:eastAsia="宋体;SimSun" w:cs="宋体;SimSun" w:ascii="宋体;SimSun" w:hAnsi="宋体;SimSun"/>
          <w:sz w:val="24"/>
          <w:szCs w:val="28"/>
        </w:rPr>
        <w:t>ython</w:t>
      </w:r>
      <w:r>
        <w:rPr>
          <w:rFonts w:ascii="宋体;SimSun" w:hAnsi="宋体;SimSun" w:cs="宋体;SimSun" w:eastAsia="宋体;SimSun"/>
          <w:sz w:val="24"/>
          <w:szCs w:val="28"/>
        </w:rPr>
        <w:t>编程的应用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通过项目的编程练习，培养学生设计能力和举一反三的能力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情感态度与价值观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养成自主学习、自主探究的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培养发现问题、解决问题的探究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通过对项目的讨论、分析、制作等活动，培养严密的逻辑思维能力。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重点难点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重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了解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Python </w:t>
      </w:r>
      <w:r>
        <w:rPr>
          <w:rFonts w:ascii="宋体;SimSun" w:hAnsi="宋体;SimSun" w:cs="宋体;SimSun" w:eastAsia="宋体;SimSun"/>
          <w:sz w:val="24"/>
          <w:szCs w:val="28"/>
        </w:rPr>
        <w:t>保留字的作用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了解变量赋值的方法；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难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掌握利用变量的赋值方法进行编程计算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灵活运用软件完成项目的制作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5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3386455" cy="6841490"/>
                <wp:effectExtent l="3175" t="3175" r="3175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6841440"/>
                          <a:chOff x="0" y="0"/>
                          <a:chExt cx="3386520" cy="6841440"/>
                        </a:xfrm>
                      </wpg:grpSpPr>
                      <wps:wsp>
                        <wps:cNvSpPr txBox="1"/>
                        <wps:spPr>
                          <a:xfrm>
                            <a:off x="261720" y="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学环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24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意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82120"/>
                            <a:ext cx="1395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宇宙飞船速度控制”情境导入，引入变量的相关内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49880"/>
                            <a:ext cx="14248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变量命名、保留字符、标识符及变量赋值等内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90520"/>
                            <a:ext cx="14320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程序中的变量及保留字的作用的相关理论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98420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展示并讲解作品，并回忆所学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64104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686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589320"/>
                            <a:ext cx="136836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情境导入激发学生兴趣，引出变量知识内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65348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聆听讲解，了解变量类型及变量赋值使用方法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890520"/>
                            <a:ext cx="14083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强学生对Python编程的认识，规范使用Python语言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498420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学生交流与表达能力，帮助学生梳理教学重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6450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46900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7752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所学知识，编写Python程序预测将来身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57798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607752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举一反三的能力，促进知识的迁移和应用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578376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0.25pt;margin-top:1.85pt;width:266.65pt;height:538.7pt" coordorigin="2205,37" coordsize="5333,10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7;top:37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学环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85;top:42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计意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6;top:954;width:2196;height:12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宇宙飞船速度控制”情境导入，引入变量的相关内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7;top:2635;width:2243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变量命名、保留字符、标识符及变量赋值等内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1;top:6164;width:22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程序中的变量及保留字的作用的相关理论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2;top:7886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展示并讲解作品，并回忆所学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头: 下 8" fillcolor="white" stroked="t" o:allowincell="f" style="position:absolute;left:3170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9" fillcolor="white" stroked="t" o:allowincell="f" style="position:absolute;left:3175;top:5771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0" fillcolor="white" stroked="t" o:allowincell="f" style="position:absolute;left:3181;top:741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965;width:21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情境导入激发学生兴趣，引出变量知识内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2641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聆听讲解，了解变量类型及变量赋值使用方法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20;top:6164;width:2217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强学生对Python编程的认识，规范使用Python语言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9;top:7886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学生交流与表达能力，帮助学生梳理教学重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5" fillcolor="white" stroked="t" o:allowincell="f" style="position:absolute;left:6203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6" fillcolor="white" stroked="t" o:allowincell="f" style="position:absolute;left:6209;top:577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7" fillcolor="white" stroked="t" o:allowincell="f" style="position:absolute;left:6214;top:7423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05;top:9608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所学知识，编写Python程序预测将来身高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4" fillcolor="white" stroked="t" o:allowincell="f" style="position:absolute;left:3163;top:9139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96;top:9608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举一反三的能力，促进知识的迁移和应用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6" fillcolor="white" stroked="t" o:allowincell="f" style="position:absolute;left:6191;top:9145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bookmarkStart w:id="0" w:name="_Hlk56367866"/>
      <w:bookmarkStart w:id="1" w:name="_Hlk563678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情境导入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原理讲解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117475</wp:posOffset>
                </wp:positionV>
                <wp:extent cx="232410" cy="242570"/>
                <wp:effectExtent l="8255" t="3175" r="8890" b="5080"/>
                <wp:wrapNone/>
                <wp:docPr id="2" name="箭头: 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264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2" fillcolor="white" stroked="t" o:allowincell="f" style="position:absolute;margin-left:157.25pt;margin-top:9.25pt;width:18.25pt;height:19.0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120650</wp:posOffset>
                </wp:positionV>
                <wp:extent cx="233045" cy="243205"/>
                <wp:effectExtent l="8890" t="3810" r="8255" b="5080"/>
                <wp:wrapNone/>
                <wp:docPr id="3" name="箭头: 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43360"/>
                        </a:xfrm>
                        <a:prstGeom prst="downArrow">
                          <a:avLst>
                            <a:gd name="adj1" fmla="val 50000"/>
                            <a:gd name="adj2" fmla="val 50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4" fillcolor="white" stroked="t" o:allowincell="f" style="position:absolute;margin-left:308.6pt;margin-top:9.5pt;width:18.3pt;height:19.1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57505</wp:posOffset>
                </wp:positionV>
                <wp:extent cx="1463675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讲解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ytho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编程完成“计算买苹果价格”的任务实现，并进行演示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66.7pt;mso-wrap-distance-left:9.05pt;mso-wrap-distance-right:9.05pt;mso-wrap-distance-top:0pt;mso-wrap-distance-bottom:0pt;margin-top:28.1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讲解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ython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编程完成“计算买苹果价格”的任务实现，并进行演示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357505</wp:posOffset>
                </wp:positionV>
                <wp:extent cx="1413510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通过实践任务的操作，掌握变量赋值的使用方法，提高操作能力和编程设计能力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66.7pt;mso-wrap-distance-left:9.05pt;mso-wrap-distance-right:9.05pt;mso-wrap-distance-top:0pt;mso-wrap-distance-bottom:0pt;margin-top:28.1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通过实践任务的操作，掌握变量赋值的使用方法，提高操作能力和编程设计能力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8" w:leader="none"/>
        </w:tabs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制作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思维拓展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3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展示小结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能力提升</w:t>
      </w:r>
      <w:bookmarkEnd w:id="1"/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一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情境导入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授情境故事，设置悬念，吸引学生兴趣；（教师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005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7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日，神舟六号返回舱在内蒙古四子王旗成功着陆，航天员费俊龙、聂海胜平安返回。神舟六号飞船返回前运行在距地球大约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43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千米的圆形轨道上，速度大约为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800m/s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。在进入稠密大气层之前，推进舱与返回舱分离，返回舱继续下降到大约距离地面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千米高度时，进入稠密大气层。以数千米每秒的高速进入大气层的飞船，在稠密大气的摩擦下，速度开始急剧下降。当飞船下降到距离地球表面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5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千米左右的高度时，飞船的速度由超音速下降到亚音速，并稳定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80m/s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左右。距地面大约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千米时，通过减速伞的作用，返回舱的速度下降到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0m/s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左右。减速伞工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6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秒钟后，与返回舱分离，同时拉出主伞。主伞也采取两级充气的方法，先张开一个小口，然后慢慢地全部撑开，这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时返回舱的下降速度逐渐由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0m/s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减到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0m/s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然后再减至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8m/s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－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m/s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。在距离地面大约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米时，返回舱的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个反推火箭点火工作，返回舱速度一下降到了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m/s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以内，又渐渐降到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m/s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最终安全着陆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同学们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你们知道宇宙飞船是怎样控制飞行速度的吗？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情境故事，积极回应老师，思考宇宙飞船如何控制速度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好的，同学们，我们一起去学习了解一下宇宙飞船是如何控制速度的吧！今天我们的学习将分成三个模块，第一个模块，学习变量的相关知识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二个模块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一起完成计算苹果价格的实践任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三个模块，思维拓展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学习一下程序中的变量及保留字的作用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授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情境故事吸引学生的注意力，激发学生的学习兴趣，导入本节课的内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----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玩转变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二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原理讲解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变量的命名的知识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言允许采用大写字母、小写字母、数字、下划线和汉字等字符及其组合给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变量命名，但名字的首字符不能是数字，中间不能出现空格，长度没有限制。以管理通讯录为例，以下是合法命名的变量：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Class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Class6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class6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Class_6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_Class_6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还允许使用汉字来命名变量，如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名、班级、六一班；以下是不合法命名的变量：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1Class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Class 6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Class_ 6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class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等，特别需要注意的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class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保留字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不能用作变量名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变量的命名的观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的知识内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，教师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，进行相关操作演示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标识符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的知识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在编程语言中，标识符是编写程序时使用的名字，用于给变量、常量、函数等程序元素命名，以便建立起名称与使用之间的关系。与上述变量的命名方法一样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标识符也是由字母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A~Z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a~z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、数字、下划线组成，不能以数字开头，且区分大小写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中的标识符，不能包含空格、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@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、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%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以及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$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等特殊字符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言的标识符分为三类：保留字（也叫关键字）、预定义标识符及用户自定义标识符。其中，用户自定义标识符就是我们编程时使用的变量名、常量名、函数名、对象名等。可见，变量名只是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标识符中的一种。变量命名时不能使用保留字、预定义标识符和已定义标识符。以下命名的标识符不合法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如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标识符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的知识内容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保留字符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的知识内容，并进行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编程时可以采用自己喜欢的方式来为变量命名，但这些名字不能与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保留字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相同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Python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包含的保留字可以执行如下命令进行查看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-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显示了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中的保留字。这些保留字不能用作常量，也不能用作任何其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他标识符名称。如表所示：对于初学者而言，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-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中的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3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个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保留字先大致了解一下即可。具体的用法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及应用实践在后续的课程模块里会安排。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-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可以看出，所有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保留字只包含小写字母。由于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所有标识符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都是大小写敏感的，编程时要掌握好。例如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elif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是保留字，编程时不能作为变量名使用，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但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elif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就不是，编程时可以自行使用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在实际编程中，如果无意中使用了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中的保留字作为标识符，则解释器会提示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nvalid syntax”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错误信息。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保留字符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的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知识内容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讲解变量赋值的知识内容，并进行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赋值运算符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；在编程语言中，将数据放入变量的过程叫作赋值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Assignment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言使用等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号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=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作为赋值运算符，用来给变量赋值。具体格式为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如图，其中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VarName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表示变量名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valu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表示值，也就是要存储的数据。等号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=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运算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符左边是一个变量名，等号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=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运算符右边是存储在变量中的值。赋值的例子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如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程序运行时，每个变量在内存中创建，包括变量的标识、名称和数据值等信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息。每个变量在使用前都必须赋值，变量赋值以后该变量才会被创建。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中的变量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赋值不需要类型声明。变量的值不是一成不变的，它可以随时被修改，只要重新赋值即可。赋值时不用关心数据的类型，可以将不同类型的数据赋值给同一个变量。请看下面的演示：变量的值一旦被修改，之前的值就被覆盖了，不复存在了，再也找不回了。换句话说，变量只能容纳一个值。除了赋值单个数据，你也可以将表达式的运行结果赋值给变量，例如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；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多个变量赋值；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允许同时为多个变量赋值。例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该语句在执行时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a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b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c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三个变量被分配到相同的内存空间上，同时将数字值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赋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给这三个变量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也允许一次为多个变量各自赋予不同的值。例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该语句在执行时，两个整数字值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分别分配给变量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a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b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字符串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"john"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分配给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变量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c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通过同时对多个变量进行赋值的方法，可以减少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，使得编写出来的程序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更精简、更可读。利用这种方法，完成下面的编程任务：圆的周长计算公式是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C=2*π *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其中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C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是圆的周长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是圆的半径。请自定义变量，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编写计算圆周长的程序：如图；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认真聆听教师讲解变量赋值的知识内容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5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.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进行编程练习相关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练习一：变量的命名与使用，程序及结果如图；练习二：避免命名错误，程序及结果如图：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解释器不会对代码做拼写检查，但要求变量名的拼写一致。因此当命令为打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印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Sentece”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时，程序不会报错，并且打印的内容是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Sentece”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这个变量中存储的字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符串。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学生认真观看教师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配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语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进行讲解，让学生从亲身经验中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体会变量命名及变量赋值使用方法等知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三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项目制作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带领学生借助软件完成计算苹果价格的编程设计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小楷经常跟妈妈去水果店买水果。水果的价格都是根据进货成本进行核算，每批的价格都有变化，如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示。收银员按照当天标明的价格进行结算。小楷选好了自己喜欢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吃的苹果，就去收银台称重算价钱。称出来的重量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7.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千克，不巧碰上收银机坏了，不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能算出苹果的总价格。你能编写程序，快速计算出小楷所买的苹果一共要付多少钱吗？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任务描述；苹果的价格是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.66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元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千克，小楷买了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.5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千克苹果，计算小楷需要付款金额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任务分析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；水果总价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=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单价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*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重量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编程过程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；第一步，定义一个价格变量，用来存放水果的最新价格数据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第二步，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定义一个重量变量，用来存放每次称出来的水果重量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；第三步，计算所需付款的金额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完整的程序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代码及结果如图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操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语言，并讲解根据具体操作步骤计算苹果价格的编程设计，并进行操作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完成计算苹果价格的编程设计的过程和方法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完成后，教师可留给学生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mi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时间让学生自己操作学习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屏幕共享，教师演示操作，培养学生动手操作能力，让学生直观学习编程设计过程，掌握逻辑结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四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思维拓展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程序中的变量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变量一词来自拉丁文，是变数词之意。“变”就是可以改变的意思。在数学中，变量用表示数字的字母符号来表示，指没有固定的值、可以改变的数。编程语言中，变量指能存储计算结果或能表示值的抽象概念，它以非数字的符号来表达。变量可以通过变量名访问，通常以赋值或计算的方式来改变变量的值。利用变量，可以把程序中的各种数据赋给一个简短、易于记忆的名字，对程序设计来说非常必要。变量可以保存程序运行时用户输入的数据、特定运算的结果以及要显示的信息等。变量的命名首先要遵循编程语言中标识符的统一命名规则。命名风格上则可以多借鉴一些可读性好、易于理解的命名方法，如匈牙利命名法等。在匈牙利命名法中，每个变量名以两个或三个字符缩写开始，这些字符缩写对应于变量要存储数据的数据类型。命名格式是：变量类型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+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变量名字。例如，使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strNam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来说明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Nam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变量保存字符串型数据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程序中的变量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保留字的作用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保留字是指被编程语言内部定义的并被保留使用一批标识符，也称关键词。由于保留字已经被赋予了特定意义，这就要求开发者在编写程序时，不能定义与保留字相同的标识符，也不能不按保留字的特点功能随意使用保留字。每种程序设计语言都有一套保留字，它们一般用来构成程序的框架和运行结构、表达关键值及特定语义等。掌握一门编程语言必须要了解和熟记该语言所定义的保留字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保留字的作用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增强学生对计算机程序中变量及保留字作用的认识，更好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语言进行编程设计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五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展示小结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发言，展示作品，进行逻辑代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对学生作品进行评价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同学们，在看了大家的作品后，老师觉得大家都完成的非常好，老师给同学们一个大大的赞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总结本节课的知识内容，巩固本节课的知识点，铺垫下一节课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六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能力提升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预测身高方法；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影响孩子身高的主要因素是父母的遗传基因，我们可以根据父母的身高孩子未来的身高。有人提出了一套计算方法，利用父母的身高来预测孩子未来的身高，具体做法是：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m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分别表示父母的身高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H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男、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H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女分别表示男孩、女孩成人时的身高，则有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关系式：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H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男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=0.54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m+f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H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女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=0.47m+0.5f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生认真聆听教师讲解预测身高方法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根据所学知识，</w:t>
            </w:r>
            <w:bookmarkStart w:id="2" w:name="_Hlk64128291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</w:t>
            </w:r>
            <w:bookmarkEnd w:id="2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预测身高；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请根据以上计算式，在交互式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环境下，输入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句，通过给变量赋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值计算的方法，输出所计算出的自己的身高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项目式学习的体验效果，让学生可以更直接的体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的应用，提高学生的参与感。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板书设计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玩转变量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变量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变量命名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保留字符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标识符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变量赋值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2</w:t>
      </w: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.</w:t>
      </w:r>
      <w:r>
        <w:rPr>
          <w:rStyle w:val="Fontstyle01"/>
          <w:rFonts w:ascii="Times New Roman" w:hAnsi="Times New Roman" w:cs="Times New Roman" w:eastAsia="宋体;SimSun"/>
          <w:sz w:val="24"/>
          <w:szCs w:val="24"/>
        </w:rPr>
        <w:t>买苹果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作业与拓展学习设计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8"/>
        </w:rPr>
        <w:t>请编写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程序</w:t>
      </w:r>
      <w:r>
        <w:rPr>
          <w:rFonts w:ascii="宋体;SimSun" w:hAnsi="宋体;SimSun" w:cs="宋体;SimSun" w:eastAsia="宋体;SimSun"/>
          <w:sz w:val="24"/>
          <w:szCs w:val="28"/>
        </w:rPr>
        <w:t>预测将来身高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FZKTK--GBK1-0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KTK--GBK1-0;Cambria" w:hAnsi="FZKTK--GBK1-0;Cambria" w:cs="FZKTK--GBK1-0;Cambria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2:00Z</dcterms:created>
  <dc:creator>shu Xue</dc:creator>
  <dc:description/>
  <cp:keywords/>
  <dc:language>en-US</dc:language>
  <cp:lastModifiedBy>卢 国胜</cp:lastModifiedBy>
  <dcterms:modified xsi:type="dcterms:W3CDTF">2021-02-22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