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我的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Python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程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的基础知识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；然后，思维拓展，讲解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语言发展历程、版本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</w:t>
      </w:r>
      <w:r>
        <w:rPr>
          <w:rFonts w:ascii="宋体;SimSun" w:hAnsi="宋体;SimSun" w:cs="宋体;SimSun" w:eastAsia="宋体;SimSun"/>
          <w:sz w:val="24"/>
          <w:szCs w:val="28"/>
        </w:rPr>
        <w:t>在交互式环境、编辑及运行环境中完成相应的任务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有了初步的了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有较大兴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编程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熟悉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Shell </w:t>
      </w:r>
      <w:r>
        <w:rPr>
          <w:rFonts w:ascii="宋体;SimSun" w:hAnsi="宋体;SimSun" w:cs="宋体;SimSun" w:eastAsia="宋体;SimSun"/>
          <w:sz w:val="24"/>
          <w:szCs w:val="28"/>
        </w:rPr>
        <w:t>交互式编程环境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熟悉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IDLE Python </w:t>
      </w:r>
      <w:r>
        <w:rPr>
          <w:rFonts w:ascii="宋体;SimSun" w:hAnsi="宋体;SimSun" w:cs="宋体;SimSun" w:eastAsia="宋体;SimSun"/>
          <w:sz w:val="24"/>
          <w:szCs w:val="28"/>
        </w:rPr>
        <w:t>编辑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编写第一个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程序“</w:t>
      </w:r>
      <w:r>
        <w:rPr>
          <w:rFonts w:eastAsia="宋体;SimSun" w:cs="宋体;SimSun" w:ascii="宋体;SimSun" w:hAnsi="宋体;SimSun"/>
          <w:sz w:val="24"/>
          <w:szCs w:val="28"/>
        </w:rPr>
        <w:t>Hello World!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进一步学习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的编程环境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规则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编程兴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Shell </w:t>
      </w:r>
      <w:r>
        <w:rPr>
          <w:rFonts w:ascii="宋体;SimSun" w:hAnsi="宋体;SimSun" w:cs="宋体;SimSun" w:eastAsia="宋体;SimSun"/>
          <w:sz w:val="24"/>
          <w:szCs w:val="28"/>
        </w:rPr>
        <w:t>交互式编程环境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eastAsia="宋体;SimSun" w:cs="宋体;SimSun" w:ascii="宋体;SimSun" w:hAnsi="宋体;SimSun"/>
          <w:sz w:val="24"/>
          <w:szCs w:val="28"/>
        </w:rPr>
        <w:t xml:space="preserve">IDLE Python </w:t>
      </w:r>
      <w:r>
        <w:rPr>
          <w:rFonts w:ascii="宋体;SimSun" w:hAnsi="宋体;SimSun" w:cs="宋体;SimSun" w:eastAsia="宋体;SimSun"/>
          <w:sz w:val="24"/>
          <w:szCs w:val="28"/>
        </w:rPr>
        <w:t>编辑器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理解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语言的运用规则；</w:t>
      </w:r>
    </w:p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编写简单的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程序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美国公益组织发起的编程一小时”情境导入，引入Python 程序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Python 编程环境、语句、中文编码等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Python 语言的发展历程以及主要版本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Python 程序的相关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Python 程序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语言的了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完成相应任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美国公益组织发起的编程一小时”情境导入，引入Python 程序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Python 编程环境、语句、中文编码等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Python 语言的发展历程以及主要版本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Python 程序的相关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Python 程序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语言的了解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完成相应任务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对知识讲解部分进行上机操作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对知识讲解部分进行上机操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巩固所学知识，提高动手操作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巩固所学知识，提高动手操作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动手实践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年，美国公益组织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Code.org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发起全球性科技活动“编程一小时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，旨在向全球青少年推广编程教育、普及计算机科学。来自全世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多个国家和地区的数千万学生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与其中，掀起全球学习编程的热潮。细数影响人类的科技巨头，多数都是从小学习编程，比尔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盖茨、乔布斯、埃隆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马斯克皆是如此。芬兰前教育部部长曾说“在未来，如果你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孩子懂编程，他就是未来世界的创造者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如果他不懂，他只是使用者”，乔布斯更加直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了当地表示“每个人都应该学习编程”。那么为什么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呢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具有易于学习、易于掌握、易于普及等特点，也是最接近自然语言的高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，不仅成为最受欢迎的程序设计语言之一，也是特别适合青少年的编程语言。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，有助于帮助学生通过编程去解决实际问题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，积极回应老师，对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今天我们继续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中的基础知识！今天我们的学习将分成三个模块，第一个模块，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基础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手实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我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基础，包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环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、跨行语句、同一行显示多条语句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中文编码等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L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是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所内置的开发与学习环境，是开发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最基础的开发环境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）。安装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以后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L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就自动安装好了，不需要另外安装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EL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有两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应用窗口，分别是交互式编程环境和编辑及运行环境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借助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软件详细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Shell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交互式编程环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Shell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交互式编程环境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并演示跨行语句和同一行显示多条语句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句中一般以新行作为语句的结束符。也可以使用斜杠（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\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将一行的语句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为多行显示，如下所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知识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中文编码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3.X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版本的解释器默认使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UTF-8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码，直接支持中文编程。程序中，可以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使用中文注释，可以输出中文字符串，甚至可以使用中文变量参与计算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中文编码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举例说明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中的相关操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进行实践操作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安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，会附带安装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开发工具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IDL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单击系统的开始菜单，然后依次选择“所有程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-&gt; Python 3.8 -&gt; IDLE (Python 3.8 64-bit) 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菜单项，即可打开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IDL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交互式编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环境，窗口名为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Shell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2-5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示。编程者可以利用交互式编程环境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Shell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交互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计算机，讲解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交互式编程环境的使用、编辑及运行环境的使用、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Python IDLE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常用快捷键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等知识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的使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言的发展历程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语言的主要版本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交流操作成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操作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引导学生操作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；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熟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EL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编程环境，包括交互式环境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指令的输入及执行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句的输入及运行等基本操作，包括编辑及运行环境中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程序的录入、文件保存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程序的运行、程序运行结果的查看等基本操作。熟悉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DEL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环境后，分别在交互式环境、编辑及运行环境中完成以下任务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使用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内置的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help()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指令查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rint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的使用方法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计算表达式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20*2021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使用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rint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函数显示中文信息“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国庆中秋喜相逢！”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进行思考和操作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软件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我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IDEL</w:t>
      </w:r>
      <w:r>
        <w:rPr>
          <w:rFonts w:ascii="Times New Roman" w:hAnsi="Times New Roman" w:cs="Times New Roman" w:eastAsia="宋体;SimSun"/>
          <w:sz w:val="24"/>
          <w:szCs w:val="24"/>
        </w:rPr>
        <w:t>提供有两种应用窗口：交互式编程环境和编辑及运行环境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 xml:space="preserve">熟悉 </w:t>
      </w:r>
      <w:r>
        <w:rPr>
          <w:rFonts w:eastAsia="宋体;SimSun" w:cs="宋体;SimSun" w:ascii="宋体;SimSun" w:hAnsi="宋体;SimSun"/>
          <w:sz w:val="24"/>
          <w:szCs w:val="28"/>
        </w:rPr>
        <w:t xml:space="preserve">IDEL </w:t>
      </w:r>
      <w:r>
        <w:rPr>
          <w:rFonts w:ascii="宋体;SimSun" w:hAnsi="宋体;SimSun" w:cs="宋体;SimSun" w:eastAsia="宋体;SimSun"/>
          <w:sz w:val="24"/>
          <w:szCs w:val="28"/>
        </w:rPr>
        <w:t xml:space="preserve">编程环境，包括交互式环境下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 xml:space="preserve">指令的输入及执行、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 xml:space="preserve">语句的输入及运行等基本操作，包括编辑及运行环境中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 xml:space="preserve">程序的录入、文件保存、 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 xml:space="preserve">程序的运行、程序运行结果的查看等基本操作。熟悉 </w:t>
      </w:r>
      <w:r>
        <w:rPr>
          <w:rFonts w:eastAsia="宋体;SimSun" w:cs="宋体;SimSun" w:ascii="宋体;SimSun" w:hAnsi="宋体;SimSun"/>
          <w:sz w:val="24"/>
          <w:szCs w:val="28"/>
        </w:rPr>
        <w:t xml:space="preserve">IDEL </w:t>
      </w:r>
      <w:r>
        <w:rPr>
          <w:rFonts w:ascii="宋体;SimSun" w:hAnsi="宋体;SimSun" w:cs="宋体;SimSun" w:eastAsia="宋体;SimSun"/>
          <w:sz w:val="24"/>
          <w:szCs w:val="28"/>
        </w:rPr>
        <w:t>编程环境后，分别在交互式环境、编辑及运行环境中完成以下任务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 w:eastAsia="宋体;SimSun"/>
          <w:sz w:val="24"/>
          <w:szCs w:val="28"/>
        </w:rPr>
        <w:t xml:space="preserve">使用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 xml:space="preserve">内置的 </w:t>
      </w:r>
      <w:r>
        <w:rPr>
          <w:rFonts w:eastAsia="宋体;SimSun" w:cs="宋体;SimSun" w:ascii="宋体;SimSun" w:hAnsi="宋体;SimSun"/>
          <w:sz w:val="24"/>
          <w:szCs w:val="28"/>
        </w:rPr>
        <w:t xml:space="preserve">help() </w:t>
      </w:r>
      <w:r>
        <w:rPr>
          <w:rFonts w:ascii="宋体;SimSun" w:hAnsi="宋体;SimSun" w:cs="宋体;SimSun" w:eastAsia="宋体;SimSun"/>
          <w:sz w:val="24"/>
          <w:szCs w:val="28"/>
        </w:rPr>
        <w:t xml:space="preserve">指令查看 </w:t>
      </w:r>
      <w:r>
        <w:rPr>
          <w:rFonts w:eastAsia="宋体;SimSun" w:cs="宋体;SimSun" w:ascii="宋体;SimSun" w:hAnsi="宋体;SimSun"/>
          <w:sz w:val="24"/>
          <w:szCs w:val="28"/>
        </w:rPr>
        <w:t xml:space="preserve">print </w:t>
      </w:r>
      <w:r>
        <w:rPr>
          <w:rFonts w:ascii="宋体;SimSun" w:hAnsi="宋体;SimSun" w:cs="宋体;SimSun" w:eastAsia="宋体;SimSun"/>
          <w:sz w:val="24"/>
          <w:szCs w:val="28"/>
        </w:rPr>
        <w:t>函数的使用方法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 w:eastAsia="宋体;SimSun"/>
          <w:sz w:val="24"/>
          <w:szCs w:val="28"/>
        </w:rPr>
        <w:t xml:space="preserve">计算表达式 </w:t>
      </w:r>
      <w:r>
        <w:rPr>
          <w:rFonts w:eastAsia="宋体;SimSun" w:cs="宋体;SimSun" w:ascii="宋体;SimSun" w:hAnsi="宋体;SimSun"/>
          <w:sz w:val="24"/>
          <w:szCs w:val="28"/>
        </w:rPr>
        <w:t xml:space="preserve">2020*2021 </w:t>
      </w:r>
      <w:r>
        <w:rPr>
          <w:rFonts w:ascii="宋体;SimSun" w:hAnsi="宋体;SimSun" w:cs="宋体;SimSun" w:eastAsia="宋体;SimSun"/>
          <w:sz w:val="24"/>
          <w:szCs w:val="28"/>
        </w:rPr>
        <w:t>的值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 w:eastAsia="宋体;SimSun"/>
          <w:sz w:val="24"/>
          <w:szCs w:val="28"/>
        </w:rPr>
        <w:t xml:space="preserve">使用 </w:t>
      </w:r>
      <w:r>
        <w:rPr>
          <w:rFonts w:eastAsia="宋体;SimSun" w:cs="宋体;SimSun" w:ascii="宋体;SimSun" w:hAnsi="宋体;SimSun"/>
          <w:sz w:val="24"/>
          <w:szCs w:val="28"/>
        </w:rPr>
        <w:t xml:space="preserve">print </w:t>
      </w:r>
      <w:r>
        <w:rPr>
          <w:rFonts w:ascii="宋体;SimSun" w:hAnsi="宋体;SimSun" w:cs="宋体;SimSun" w:eastAsia="宋体;SimSun"/>
          <w:sz w:val="24"/>
          <w:szCs w:val="28"/>
        </w:rPr>
        <w:t xml:space="preserve">函数显示中文信息“ </w:t>
      </w:r>
      <w:r>
        <w:rPr>
          <w:rFonts w:eastAsia="宋体;SimSun" w:cs="宋体;SimSun" w:ascii="宋体;SimSun" w:hAnsi="宋体;SimSun"/>
          <w:sz w:val="24"/>
          <w:szCs w:val="28"/>
        </w:rPr>
        <w:t xml:space="preserve">2020 </w:t>
      </w:r>
      <w:r>
        <w:rPr>
          <w:rFonts w:ascii="宋体;SimSun" w:hAnsi="宋体;SimSun" w:cs="宋体;SimSun" w:eastAsia="宋体;SimSun"/>
          <w:sz w:val="24"/>
          <w:szCs w:val="28"/>
        </w:rPr>
        <w:t>年国庆中秋喜相逢！”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12:00Z</dcterms:created>
  <dc:creator>shu Xue</dc:creator>
  <dc:description/>
  <cp:keywords/>
  <dc:language>en-US</dc:language>
  <cp:lastModifiedBy>Linne</cp:lastModifiedBy>
  <dcterms:modified xsi:type="dcterms:W3CDTF">2022-05-20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